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iCs/>
          <w:sz w:val="16"/>
          <w:szCs w:val="16"/>
          <w:lang w:eastAsia="ru-RU"/>
        </w:rPr>
        <w:t xml:space="preserve">Получение данных другого листа (в Excel) с помощью формулы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  <w:t>=ДВССЫЛ(АДРЕС(A1;B1;;;C1)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Эта формула позволяет получать данные (значения) на текущем листе из любого другого листа книги изменяя по своему усмотрению номер строки, номер столбца и/или имя листа. Для этого достаточно ввести в ячейку A1 - номер строки, в ячейку B1 - номер столбца, в ячейку C1 - имя листа. Данная формула приводится для того, чтобы обратить Ваше внимание на функции относящиеся к кактегории "Ссылки и массивы"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Если же не убирать галочку в "Сервис" - "Параметры" - вкладка "Диаграмма", то можно этим воспользоваться. </w:t>
        <w:br/>
        <w:t xml:space="preserve">Умышленно скрывая строки мы можем получить из одной диаграммы несколько. В файле примере на диаграмме показывается динамика по "Западу" в то время, как диаграмма содержит данные и по "Востоку". Все дело в том, что строка 4 скрыта. Если же мы отобразим ее, то на диаграмме уже появиться 2 ряда столбцов. </w:t>
        <w:br/>
        <w:t xml:space="preserve">См. файл-приме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Прикрепления: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4D6D91"/>
            <w:sz w:val="16"/>
            <w:u w:val="single"/>
            <w:lang w:eastAsia="ru-RU"/>
          </w:rPr>
          <w:t>ne_ubirat.xls</w:t>
        </w:r>
      </w:hyperlink>
      <w:r>
        <w:rPr>
          <w:rFonts w:eastAsia="Times New Roman" w:cs="Verdana" w:ascii="Verdana" w:hAnsi="Verdana"/>
          <w:sz w:val="14"/>
          <w:lang w:eastAsia="ru-RU"/>
        </w:rPr>
        <w:t>(19Kb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Извлечь число из ячейки смешанного содержания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(например 35 шт.; ук467рв) цифры в ячейке должны идти подряд </w:t>
        <w:br/>
      </w:r>
      <w:hyperlink r:id="rId4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 xml:space="preserve">=ПСТР(A15;ПОИСКПОЗ(0;(ЕОШИБКА(ПСТР(A15;СТРОКА(ДВССЫЛ("1:"&amp;ДЛСТР(A15)));1)*1)*1);0);ДЛСТР(A15)-СУММ((ЕОШИБКА(ПСТР(A15;СТРОКА(ДВССЫЛ("1:"&amp;ДЛСТР(A15)));1)*1)*1))) </w:t>
      </w:r>
      <w:r>
        <w:rPr>
          <w:rFonts w:eastAsia="Times New Roman" w:cs="Verdana" w:ascii="Verdana" w:hAnsi="Verdana"/>
          <w:color w:val="FF0000"/>
          <w:sz w:val="16"/>
          <w:lang w:eastAsia="ru-RU"/>
        </w:rPr>
        <w:t>*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Условие ЕСЛИ ячейка содержит определенный текст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hyperlink r:id="rId5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>=ЕСЛИ(ЕЧИСЛО(ПОИСК("текст";A7;1));"содержит";"не содержит"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Подсчет количества по нескольким условиям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4D6D91"/>
            <w:sz w:val="16"/>
            <w:u w:val="single"/>
            <w:lang w:eastAsia="ru-RU"/>
          </w:rPr>
          <w:t>(Тема обсуждения)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hyperlink r:id="rId7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 xml:space="preserve">=СЧЁТ(ЕСЛИ((A2:A11="Южный")*(C2:C11="Мясо");D2:D11)) </w:t>
      </w:r>
      <w:r>
        <w:rPr>
          <w:rFonts w:eastAsia="Times New Roman" w:cs="Verdana" w:ascii="Verdana" w:hAnsi="Verdana"/>
          <w:color w:val="FF0000"/>
          <w:sz w:val="16"/>
          <w:lang w:eastAsia="ru-RU"/>
        </w:rPr>
        <w:t>*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Подсчет "слов" в ячейке после символа №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hyperlink r:id="rId8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>=ДЛСТР(СЖПРОБЕЛЫ(ПСТР(B14;НАЙТИ("№";B14;1);1000)))-ДЛСТР(ПОДСТАВИТЬ(ПСТР(B14;НАЙТИ("№";B14;1);1000);" ";"")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Расчет времени между датами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Следующая формула возвращает возраст в годах, месяцах, днях относительно даты в ячейке B2 </w:t>
        <w:br/>
      </w:r>
      <w:hyperlink r:id="rId9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>=РАЗНДАТ(B2;СЕГОДНЯ();"y")&amp;" лет "&amp;РАЗНДАТ(B2;СЕГОДНЯ();"ym")&amp;" мес. "&amp;РАЗНДАТ(B2;СЕГОДНЯ();"md")&amp;" дн."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Возвращение последнего значения в столбце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Если столбец, последнее значение которого нужно найти, не имеет пустых ячеек: </w:t>
        <w:br/>
      </w:r>
      <w:hyperlink r:id="rId10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>=СМЕЩ(А1;СЧЕТЗ(А:А)-1;0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Если столбец может содержать пустые строки: </w:t>
        <w:br/>
      </w:r>
      <w:hyperlink r:id="rId11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 xml:space="preserve">=ИНДЕКС(F1:F30;МАКС(СТРОКА(F1:F30)*(F1:F30&lt;&gt;""))) </w:t>
      </w:r>
      <w:r>
        <w:rPr>
          <w:rFonts w:eastAsia="Times New Roman" w:cs="Verdana" w:ascii="Verdana" w:hAnsi="Verdana"/>
          <w:color w:val="FF0000"/>
          <w:sz w:val="16"/>
          <w:lang w:eastAsia="ru-RU"/>
        </w:rPr>
        <w:t>*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Эта формула возвращает содержимое последней не пустой ячейки в первых тридцати строках столбца F, не стоит злоупотреблять слишком большим количеством строк в столбце, это будет снижать скорость вычислений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Перечень дней без суббот и воскресений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формула позволяет получить набор дат без суббот и воскресений </w:t>
        <w:br/>
      </w:r>
      <w:hyperlink r:id="rId12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>=ЕСЛИ(ДЕНЬНЕД(B2;2)=5;B2+3;B2+1)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(в ячейку B2 следует поместить дату от которой будем отталкиваться, а саму формулу поместить в ячейку B3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Нумерация строк, которая сохраняется при удалении строк из середины списк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hyperlink r:id="rId13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>=МАКС($B$1:B1)+1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формулу ставить в В2 и растянуть вниз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Извлечение уникальных значений.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</w:r>
      <w:hyperlink r:id="rId14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 xml:space="preserve">=ИНДЕКС(G7:G183;НАИМЕНЬШИЙ(ЕСЛИ(ПОИСКПОЗ(G7:G183;G7:G183;0)=СТРОКА(ДВССЫЛ("1:"&amp;ЧСТРОК(G7:G183)));ПОИСКПОЗ(G7:G183;G7:G183;0);" ");СТРОКА(ДВССЫЛ("1:"&amp;ЧСТРОК(G7:G183))))) </w:t>
      </w:r>
      <w:r>
        <w:rPr>
          <w:rFonts w:eastAsia="Times New Roman" w:cs="Verdana" w:ascii="Verdana" w:hAnsi="Verdana"/>
          <w:color w:val="FF0000"/>
          <w:sz w:val="16"/>
          <w:lang w:eastAsia="ru-RU"/>
        </w:rPr>
        <w:t>*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G7:g183 массив значен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Немного усовершенствованно, чтобы не было ошибки #ЧИСЛО! </w:t>
      </w:r>
    </w:p>
    <w:p>
      <w:pPr>
        <w:pStyle w:val="Normal"/>
        <w:spacing w:lineRule="auto" w:line="240" w:before="280" w:after="280"/>
        <w:rPr/>
      </w:pPr>
      <w:hyperlink r:id="rId15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 xml:space="preserve">=ЕСЛИ(ЕОШ(НАИМЕНЬШИЙ(ЕСЛИ(ПОИСКПОЗ(G7:G183;G7:G183;0)=СТРОКА(ДВССЫЛ("1:"&amp;ЧСТРОК(G7:G183)));ПОИСКПОЗ(G7:G183;G7:G183;0);" ");СТРОКА(ДВССЫЛ("1:"&amp;ЧСТРОК(G7:G183)))));"";ИНДЕКС(G7:G183;НАИМЕНЬШИЙ(ЕСЛИ(ПОИСКПОЗ(G7:G183;G7:G183;0)=СТРОКА(ДВССЫЛ("1:"&amp;ЧСТРОК(G7:G183)));ПОИСКПОЗ(G7:G183;G7:G183;0);" ");СТРОКА(ДВССЫЛ("1:"&amp;ЧСТРОК(G7:G183)))))) </w:t>
      </w:r>
      <w:r>
        <w:rPr>
          <w:rFonts w:eastAsia="Times New Roman" w:cs="Verdana" w:ascii="Verdana" w:hAnsi="Verdana"/>
          <w:color w:val="FF0000"/>
          <w:sz w:val="16"/>
          <w:lang w:eastAsia="ru-RU"/>
        </w:rPr>
        <w:t>*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Зебра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  <w:br/>
        <w:t xml:space="preserve">Выделить ячейки таблицы (кроме "шапки"), открыть меню Формат - Условное форматирование (Format - Conditional Formatting), выбрать в раскрывающемся списке вариант Формула вместо Значение и ввести такую формулу: </w:t>
        <w:br/>
      </w:r>
      <w:hyperlink r:id="rId16">
        <w:r>
          <w:rPr>
            <w:rStyle w:val="InternetLink"/>
            <w:rFonts w:eastAsia="Times New Roman" w:cs="Verdana" w:ascii="Verdana" w:hAnsi="Verdana"/>
            <w:vanish/>
            <w:color w:val="4D6D91"/>
            <w:sz w:val="16"/>
            <w:u w:val="single"/>
            <w:lang w:eastAsia="ru-RU"/>
          </w:rPr>
          <w:t>Доступно только для пользователей</w:t>
        </w:r>
      </w:hyperlink>
      <w:r>
        <w:rPr>
          <w:rFonts w:eastAsia="Times New Roman" w:cs="Verdana" w:ascii="Verdana" w:hAnsi="Verdana"/>
          <w:sz w:val="16"/>
          <w:lang w:eastAsia="ru-RU"/>
        </w:rPr>
        <w:t>=ОСТАТ(СТРОКА(A7);2)=0</w:t>
      </w:r>
    </w:p>
    <w:p>
      <w:pPr>
        <w:pStyle w:val="Normal"/>
        <w:rPr>
          <w:rFonts w:ascii="Verdana" w:hAnsi="Verdana" w:eastAsia="Times New Roman" w:cs="Verdana"/>
          <w:sz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=ЕСЛИОШИБКА(ВПР(</w:t>
      </w:r>
      <w:r>
        <w:rPr>
          <w:rFonts w:cs="Verdana" w:ascii="Verdana" w:hAnsi="Verdana"/>
          <w:color w:val="2E8B57"/>
          <w:sz w:val="20"/>
          <w:szCs w:val="20"/>
        </w:rPr>
        <w:t>A4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FFA500"/>
          <w:sz w:val="20"/>
          <w:szCs w:val="20"/>
        </w:rPr>
        <w:t>Лист2!C</w:t>
      </w:r>
      <w:r>
        <w:rPr>
          <w:rFonts w:cs="Verdana" w:ascii="Verdana" w:hAnsi="Verdana"/>
          <w:color w:val="000000"/>
          <w:sz w:val="20"/>
          <w:szCs w:val="20"/>
        </w:rPr>
        <w:t>9:N350;</w:t>
      </w:r>
      <w:r>
        <w:rPr>
          <w:rFonts w:cs="Verdana" w:ascii="Verdana" w:hAnsi="Verdana"/>
          <w:color w:val="80008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FF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);"</w:t>
      </w:r>
      <w:r>
        <w:rPr>
          <w:rFonts w:cs="Verdana" w:ascii="Verdana" w:hAnsi="Verdana"/>
          <w:color w:val="0000FF"/>
          <w:sz w:val="20"/>
          <w:szCs w:val="20"/>
        </w:rPr>
        <w:t>отсутствует</w:t>
      </w:r>
      <w:r>
        <w:rPr>
          <w:rFonts w:cs="Verdana" w:ascii="Verdana" w:hAnsi="Verdana"/>
          <w:color w:val="000000"/>
          <w:sz w:val="20"/>
          <w:szCs w:val="20"/>
        </w:rPr>
        <w:t>")</w:t>
        <w:br/>
        <w:br/>
        <w:t>Буквально: Ищем точное совпадение (</w:t>
      </w:r>
      <w:r>
        <w:rPr>
          <w:rFonts w:cs="Verdana" w:ascii="Verdana" w:hAnsi="Verdana"/>
          <w:color w:val="FF0000"/>
          <w:sz w:val="20"/>
          <w:szCs w:val="20"/>
        </w:rPr>
        <w:t>0 или ЛОЖЬ</w:t>
      </w:r>
      <w:r>
        <w:rPr>
          <w:rFonts w:cs="Verdana" w:ascii="Verdana" w:hAnsi="Verdana"/>
          <w:color w:val="000000"/>
          <w:sz w:val="20"/>
          <w:szCs w:val="20"/>
        </w:rPr>
        <w:t xml:space="preserve">) значения ячейки </w:t>
      </w:r>
      <w:r>
        <w:rPr>
          <w:rFonts w:cs="Verdana" w:ascii="Verdana" w:hAnsi="Verdana"/>
          <w:color w:val="2E8B57"/>
          <w:sz w:val="20"/>
          <w:szCs w:val="20"/>
        </w:rPr>
        <w:t>А4</w:t>
      </w:r>
      <w:r>
        <w:rPr>
          <w:rFonts w:cs="Verdana" w:ascii="Verdana" w:hAnsi="Verdana"/>
          <w:color w:val="000000"/>
          <w:sz w:val="20"/>
          <w:szCs w:val="20"/>
        </w:rPr>
        <w:t xml:space="preserve"> в столбце </w:t>
      </w:r>
      <w:r>
        <w:rPr>
          <w:rFonts w:cs="Verdana" w:ascii="Verdana" w:hAnsi="Verdana"/>
          <w:color w:val="FFA500"/>
          <w:sz w:val="20"/>
          <w:szCs w:val="20"/>
        </w:rPr>
        <w:t>C Листа2</w:t>
      </w:r>
      <w:r>
        <w:rPr>
          <w:rFonts w:cs="Verdana" w:ascii="Verdana" w:hAnsi="Verdana"/>
          <w:color w:val="000000"/>
          <w:sz w:val="20"/>
          <w:szCs w:val="20"/>
        </w:rPr>
        <w:t xml:space="preserve"> и возвращаем из </w:t>
      </w:r>
      <w:r>
        <w:rPr>
          <w:rFonts w:cs="Verdana" w:ascii="Verdana" w:hAnsi="Verdana"/>
          <w:color w:val="800080"/>
          <w:sz w:val="20"/>
          <w:szCs w:val="20"/>
        </w:rPr>
        <w:t xml:space="preserve">10-го столбца </w:t>
      </w:r>
      <w:r>
        <w:rPr>
          <w:rFonts w:cs="Verdana" w:ascii="Verdana" w:hAnsi="Verdana"/>
          <w:color w:val="000000"/>
          <w:sz w:val="20"/>
          <w:szCs w:val="20"/>
        </w:rPr>
        <w:t>данные, но если значение не найдено, то возвращаем текст "</w:t>
      </w:r>
      <w:r>
        <w:rPr>
          <w:rFonts w:cs="Verdana" w:ascii="Verdana" w:hAnsi="Verdana"/>
          <w:color w:val="0000FF"/>
          <w:sz w:val="20"/>
          <w:szCs w:val="20"/>
        </w:rPr>
        <w:t>отсутствует</w:t>
      </w:r>
      <w:r>
        <w:rPr>
          <w:rFonts w:cs="Verdana" w:ascii="Verdana" w:hAnsi="Verdana"/>
          <w:color w:val="000000"/>
          <w:sz w:val="20"/>
          <w:szCs w:val="20"/>
        </w:rPr>
        <w:t>"..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510.15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6D91"/>
      <w:u w:val="single"/>
    </w:rPr>
  </w:style>
  <w:style w:type="character" w:styleId="Entryattachsize">
    <w:name w:val="entryattachsiz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zop.my1.ru/_fr/2/ne_ubirat.xls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sizop.my1.ru/forum/10-185-1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38:00Z</dcterms:created>
  <dc:creator>Admin</dc:creator>
  <dc:description/>
  <cp:keywords/>
  <dc:language>en-US</dc:language>
  <cp:lastModifiedBy>Admin</cp:lastModifiedBy>
  <dcterms:modified xsi:type="dcterms:W3CDTF">2010-01-11T17:59:00Z</dcterms:modified>
  <cp:revision>5</cp:revision>
  <dc:subject/>
  <dc:title/>
</cp:coreProperties>
</file>