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анекдот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едних сидениях едут две бабушки. Маршрутка почти полная. На остановке заходит парень. Передает водителю 10 рублей за проезд и получает сдачу 1 рубль. Рубль из рук выскальзывает и падает под сиденья бабушкам . Парень наклоняется, пытается найти сдачу и, неожиданно, пукает. В маршрутке – тихий смех, хихиканье. А одна из бабушек говорит другой: "И стоило из-за рубля так жопу рвать!" Маршрутка взрывается от хохота. Парень становится пунцовым и просит остановить маршрутку. Через минуту в маршрутку заходит солидная дама. Маршрутка продолжает смеяться. Дама начинает себя нервно осматривать. Может, это над ней смеются? Тут бабушки, покатываясь от смеха, начинают рассказывать даме историю с рублем. Дама тоже начинает смеяться и тут у нее из носа вылетает сопля и попадает на бабушек… Дама просит остановить маршрутку. Едем дальше, покатываясь от смеха. Водитель тоже вместе со всеми хохочет, достает сигареты, закуривает, приоткрывает люк над головой. Выпуская дым в люк, обращается к бабушкам: "Вам под люком (падлюкам) не дует?" Салон взрывается от нового приступа смеха. Водитель, поняв, что он сказал, вываливается из кабины, пританцовывая и угорает. </w:t>
      </w:r>
    </w:p>
    <w:p>
      <w:pPr>
        <w:pStyle w:val="Normal"/>
        <w:spacing w:lineRule="auto" w:line="240" w:before="0" w:after="20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Эта же маршрутка 20 минут спустя. Маршрутка с конечной остановкой "поселок Сахарный". Все сели, места заняты. Водила завел машину. Тут дверь открывает бабка и спрашивает у водилы: "Милок, у тебя конец Сахарный?". По маршрутке прошло легкое хихиканье. Водила, не долго думая, ответил: "Не знаю, не пробовал!". По маршрутке пошел открытый ржач! Бабка осмотрев ястребиным взглядом салон поняла, что свободных мест нету и, протягивая 10р. водиле, сказала: "Возьми меня стоя!". Водитель вываливается из кабины в сугроб и трясется в истерическом припа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51:00Z</dcterms:created>
  <dc:creator>1</dc:creator>
  <dc:description/>
  <cp:keywords/>
  <dc:language>en-US</dc:language>
  <cp:lastModifiedBy>Инженер к/с</cp:lastModifiedBy>
  <dcterms:modified xsi:type="dcterms:W3CDTF">2011-04-07T05:51:00Z</dcterms:modified>
  <cp:revision>3</cp:revision>
  <dc:subject/>
  <dc:title>Просто анекдот</dc:title>
</cp:coreProperties>
</file>