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. Как же тяжело работать, когда шефа нет.  Даже курить не хожу, боюсь, что уйду домой!  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2. "Жизнь после 50 только начинается!" - подумала женщина и попросила налить ещё 50.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3. Радикулит - веселая болезнь: как сидел, так и пошел!!!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4. Да, я не подарок! Но и ты - не именинник!!! 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5. ЖеНсКая Логика - во-первых, не брала, во-вторых, уже положила на место!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6. Бросила курить.  С горя напилась!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7. Кактус - это глубоко разочарованный в жизни огурец.  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9. Ты мне нравишься - моё дело предупредить! 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0. В каждом человеке спит гений! У меня он в коме! 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1. Мне много не нужно - власть над миром и что-нибудь покушать. </w:t>
      </w:r>
    </w:p>
    <w:p>
      <w:pPr>
        <w:pStyle w:val="Normal"/>
        <w:spacing w:before="0" w:after="240"/>
        <w:rPr/>
      </w:pPr>
      <w:r>
        <w:rPr>
          <w:rFonts w:eastAsia="Arial Unicode MS"/>
          <w:sz w:val="22"/>
          <w:szCs w:val="22"/>
        </w:rPr>
        <w:t xml:space="preserve">12. В который раз убеждаюсь, что женщины умеют хранить секреты. Группами.  Человек по сорок. </w:t>
        <w:br/>
        <w:t>15. Ну и пофиг, что ветер в голове, зато мысли всегда свежие!!!</w:t>
        <w:br/>
        <w:t>16. Не бывает женщин с завышенной самооценкой, бывают мужчины, которым эти женщины не по карману.</w:t>
        <w:br/>
        <w:t xml:space="preserve">17. Когда к тебе обращаются с просьбой: "Скажи мне только честно!", с ужасом понимаешь, что сейчас придётся много врать. </w:t>
        <w:br/>
        <w:t>18. Меня постоянно преследуют умные мысли, но я быстрее!!!</w:t>
        <w:br/>
        <w:t xml:space="preserve">20. Забыть вас? Что вы! Мне б сперва вас запомнить!. . . </w:t>
        <w:br/>
        <w:t xml:space="preserve">21. Странные вы, мужчины. . .  Спрашиваете какие-то глупости. . .  Ждете какую-то правду. . . </w:t>
        <w:br/>
        <w:t xml:space="preserve">22. Холостяки не понимают, какое это счастье - быть женатым! Женатые тоже не понимают. . . </w:t>
        <w:br/>
        <w:t>24. Мужчины на удивление нелогичны: твердят, что все женщины одинаковы, и постоянно меняют одну на другую!</w:t>
        <w:br/>
        <w:t>25. А знаете ли вы, что 90 % пищевых отравлений начинается со слов: " А хули ему в холодильнике будет?!?!?!"</w:t>
        <w:br/>
        <w:t xml:space="preserve">26. Последним смеется тот, кто не догоняет!. . </w:t>
        <w:br/>
        <w:t xml:space="preserve">27. Да тебя даже послать некуда - везде ты уже был. . . </w:t>
        <w:br/>
        <w:t>28. С девушками всегда так: пристаешь - нахал, не пристаешь - придурок!!!</w:t>
        <w:br/>
        <w:t>29. Есть три вещи, на которые страшно смотреть с утра после пьянки - лицо, кошелек и список исходящих вызовов на телефоне</w:t>
        <w:br/>
        <w:t xml:space="preserve">30. Инициатором отношений был у нас. . . алкоголь. . .  </w:t>
        <w:br/>
        <w:t>31. Можно ли назвать человека дураком, который в анкете, в графе с надписью "НЕ ЗАПОЛНЯТЬ", написал "хорошо"?!?</w:t>
        <w:br/>
        <w:t>32. За чашечкой Nescafe ваши сокровенные мысли превращаются в желания, а за бутылкой водки - в действия!</w:t>
        <w:br/>
        <w:t xml:space="preserve">33. Никогда не спорь с парнем - сразу плачь!!! </w:t>
        <w:br/>
        <w:t>34. И создал Бог женщину. . .  существо злобное, но симпатишное и хотя существо получилось бесполезное, но на ощупь приятное!!!</w:t>
        <w:br/>
        <w:t>37. Нет беспомощней девушки, чем девушка с невысохшим маникюром!</w:t>
        <w:br/>
        <w:t>38. Занятия фигней на рабочем месте развивают боковое зрение, слух, реакцию и бдительность в целом!</w:t>
        <w:br/>
        <w:t>40. Когда женщине нечего сказать, это не значит, что она будет молчать</w:t>
        <w:br/>
        <w:t xml:space="preserve">42. Почему у всех жизнь как жизнь? ну типа Зебра. . .  А у меня, бля, леопард!. .  </w:t>
        <w:br/>
        <w:t>43. А вы тоже говорите микроволновке "Да иду Я, ИДУ?!?"</w:t>
        <w:br/>
        <w:t xml:space="preserve">44. Счастье - это когда тебе все завидуют, а нагадить не могут!. . </w:t>
        <w:br/>
        <w:t>45. Иду по улице, улыбаюсь, настроение хорошее, думаю: "Господи, сделай так, чтобы у всех людей вокруг стало хорошее настроение!" - Падаю</w:t>
        <w:br/>
        <w:t>46. Люблю свою бабушку - для неё я всегда худая!))</w:t>
        <w:br/>
        <w:t>47. Нахал! - совсем не значит " прекратите!"</w:t>
        <w:br/>
        <w:t xml:space="preserve">48. Не демонстрируй людям свое счастье - не отравляй им жизнь! </w:t>
        <w:br/>
        <w:t xml:space="preserve">49. В мире много чего вредного. . .  Я, например! </w:t>
        <w:br/>
        <w:t>50. Все имеют право на тупость, просто некоторые злоупотребляют!!!</w:t>
        <w:br/>
        <w:t xml:space="preserve">51. Только русский школьник может выпить пол литра водки, чтобы родители не почувствовали запах сигарет. </w:t>
        <w:br/>
        <w:t>52. Не родись красивой, а родись одна на всю деревню!</w:t>
        <w:br/>
        <w:t>56. Если я когда-то умру из-за мужчины, то только со смеху</w:t>
        <w:br/>
        <w:t>57. Представьте себе мир без мужчин.  Ни одного преступления и много счастливых толстых женщин.</w:t>
        <w:br/>
        <w:t>58. Депрессия - это когда при групповом сексе чувствуешь себя безумно одиноким</w:t>
        <w:br/>
        <w:t>59. Блондинка - всегда загадка! То ли крашеная, то ли родилась дурой?</w:t>
        <w:br/>
        <w:t xml:space="preserve">60. Говорите, говорите. . .  Я всегда зеваю, когда мне интересно. 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7:00Z</dcterms:created>
  <dc:creator>Инженер к/с</dc:creator>
  <dc:description/>
  <cp:keywords/>
  <dc:language>en-US</dc:language>
  <cp:lastModifiedBy>Вадим</cp:lastModifiedBy>
  <dcterms:modified xsi:type="dcterms:W3CDTF">2011-04-08T20:38:00Z</dcterms:modified>
  <cp:revision>2</cp:revision>
  <dc:subject/>
  <dc:title>1</dc:title>
</cp:coreProperties>
</file>