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ка из текстового документа созданного программой АВС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Тком.предл. № S-0373-14 от 17.03.2014г.ТОО"СИНЕТИК"</w:t>
      </w:r>
      <w:r>
        <w:rPr>
          <w:sz w:val="20"/>
          <w:szCs w:val="20"/>
          <w:highlight w:val="green"/>
        </w:rPr>
        <w:t>(=14)</w:t>
      </w:r>
      <w:r>
        <w:rPr>
          <w:sz w:val="20"/>
          <w:szCs w:val="20"/>
          <w:highlight w:val="magenta"/>
        </w:rPr>
        <w:t>'5'</w:t>
      </w:r>
      <w:r>
        <w:rPr>
          <w:color w:val="FFFFFF"/>
          <w:sz w:val="20"/>
          <w:szCs w:val="20"/>
          <w:highlight w:val="blue"/>
        </w:rPr>
        <w:t>672:1,12:2,234:1,02</w:t>
      </w:r>
      <w:r>
        <w:rPr>
          <w:sz w:val="20"/>
          <w:szCs w:val="20"/>
          <w:highlight w:val="cyan"/>
        </w:rPr>
        <w:t>'Зажим для кабельных шин 12-16 мм; код 2351.000, "Rittal"'шт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Тком.предл. № S-0373-14 от 17.03.2014г.ТОО"СИНЕТИК"</w:t>
      </w:r>
      <w:r>
        <w:rPr>
          <w:sz w:val="20"/>
          <w:szCs w:val="20"/>
        </w:rPr>
        <w:t xml:space="preserve"> – от куда взята ц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(=14</w:t>
      </w:r>
      <w:r>
        <w:rPr>
          <w:sz w:val="20"/>
          <w:szCs w:val="20"/>
        </w:rPr>
        <w:t>) - обозначение оборудования, либо (=13) - обозначение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magenta"/>
        </w:rPr>
        <w:t>'5'</w:t>
      </w:r>
      <w:r>
        <w:rPr>
          <w:sz w:val="20"/>
          <w:szCs w:val="20"/>
        </w:rPr>
        <w:t xml:space="preserve"> – кол-во оборудования или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FFFF"/>
          <w:sz w:val="20"/>
          <w:szCs w:val="20"/>
          <w:highlight w:val="blue"/>
        </w:rPr>
        <w:t>672:1,12:2,234:1,02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– ценообразующие (672-цена, 1,12-НДС, 2,234-коэф. перевода в 2001 год, 1,02- коэф. надба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highlight w:val="cyan"/>
        </w:rPr>
        <w:t>'Зажим для кабельных шин 12-16 мм; код 2351.000, "Rittal"'шт*</w:t>
      </w:r>
      <w:r>
        <w:rPr>
          <w:sz w:val="20"/>
          <w:szCs w:val="20"/>
        </w:rPr>
        <w:t xml:space="preserve"> - наименование оборудования или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перевести его в Excel в таком ви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593"/>
        <w:gridCol w:w="667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(материал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Тком.предл. № S-0373-14 от 17.03.2014г.ТОО"СИНЕТИК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highlight w:val="cyan"/>
              </w:rPr>
              <w:t>'Зажим для кабельных шин 12-16 мм; код 2351.000, "Rittal"'шт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8:00Z</dcterms:created>
  <dc:creator>Гриша</dc:creator>
  <dc:description/>
  <cp:keywords/>
  <dc:language>en-US</dc:language>
  <cp:lastModifiedBy>Гриша</cp:lastModifiedBy>
  <dcterms:modified xsi:type="dcterms:W3CDTF">2014-04-21T10:16:00Z</dcterms:modified>
  <cp:revision>2</cp:revision>
  <dc:subject/>
  <dc:title>Строка из текстового документа созданного программой АВС</dc:title>
</cp:coreProperties>
</file>