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то е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201295</wp:posOffset>
                </wp:positionV>
                <wp:extent cx="597217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Нет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IF Первый" = "Второй "Да" ""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35.15pt;mso-wrap-distance-left:9.05pt;mso-wrap-distance-right:9.05pt;mso-wrap-distance-top:0pt;mso-wrap-distance-bottom:0pt;margin-top:15.8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>Нет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IF Первый" = "Второй "Да" ""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"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Нет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Первый" = "Второй "Да" "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Что нужно получить</w:t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Да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Третий" = "Второй "Да" "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Что получается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Нет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Третий" = "Второй" "Да" "_x0013_ IF "Третий" = "Третий" "Да" "_x0013_ IF "Третий" = "Четвертый" "Да" "_x0013_ IF "Третий" = "Пятый" "Да"  "Нет" _x0015_"" " _x0015_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19:00Z</dcterms:created>
  <dc:creator>AMINOS</dc:creator>
  <dc:description/>
  <cp:keywords/>
  <dc:language>en-US</dc:language>
  <cp:lastModifiedBy>AMINOS</cp:lastModifiedBy>
  <dcterms:modified xsi:type="dcterms:W3CDTF">2014-06-02T22:45:00Z</dcterms:modified>
  <cp:revision>9</cp:revision>
  <dc:subject/>
  <dc:title/>
</cp:coreProperties>
</file>