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.СОЛНЕЧНАЯ СИСТЕМА – НОЧ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еты Солнечной Системы движутся в космосе. Камера облетает их. Мы видим блик от солнц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КОМНАТА АСТРОЛОГА – НОЧ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ната Астролога представляет собой нечто среднее между комнатой средневекового алхимика и современного ученого. На стенах карты звездного неба, диаграммы, снимки планет, портреты выдающихся ученых. Астролог в телескоп наблюдает за движением план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АСТРОЛОГ(НЕ ОТРЫВАЯСЬ ОТ ТЕЛЕСКОПА)</w:t>
      </w:r>
    </w:p>
    <w:p>
      <w:pPr>
        <w:pStyle w:val="Style16"/>
        <w:rPr/>
      </w:pPr>
      <w:r>
        <w:rPr/>
        <w:t>Так, ну что ж. Прекрасно. Сатурн в доме Марса. Ядерная смесь! Что-то сегодня произойдет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тролога что-то отвлекает. Он отрывается от телескопа и поворачивается  к зал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 ГЕРОЯ"/>
    <w:basedOn w:val="Normal"/>
    <w:next w:val="Normal"/>
    <w:qFormat/>
    <w:pPr>
      <w:ind w:left="3827" w:hanging="0"/>
    </w:pPr>
    <w:rPr>
      <w:rFonts w:ascii="Courier New" w:hAnsi="Courier New" w:cs="Courier New"/>
      <w:caps/>
    </w:rPr>
  </w:style>
  <w:style w:type="paragraph" w:styleId="Style16">
    <w:name w:val="РЕПЛИКА ГЕРОЯ"/>
    <w:basedOn w:val="Normal"/>
    <w:qFormat/>
    <w:pPr>
      <w:ind w:left="2126" w:right="2126" w:hanging="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58:00Z</dcterms:created>
  <dc:creator>Михаил_С</dc:creator>
  <dc:description/>
  <dc:language>en-US</dc:language>
  <cp:lastModifiedBy>Михаил_С</cp:lastModifiedBy>
  <dcterms:modified xsi:type="dcterms:W3CDTF">2014-06-10T18:59:00Z</dcterms:modified>
  <cp:revision>1</cp:revision>
  <dc:subject/>
  <dc:title/>
</cp:coreProperties>
</file>