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7.2014  09:31:09                               � � � � � �   � � � � � �   � � � � � � � � �  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                                                                                 </w:t>
      </w:r>
      <w:r>
        <w:rPr/>
        <w:t>Vod_Tabl.f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No- 1                                                  �� ������ � 01.07.2014 �� 31.07.2014                                                        ����: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                �                   ����� ����� </w:t>
      </w:r>
      <w:r>
        <w:rPr/>
        <w:t>/ ���� � �����                                                                            �  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. �    ������ �.�.      �---------------------------------------------------------------------------------------------------------------------------�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                    � </w:t>
      </w:r>
      <w:r>
        <w:rPr/>
        <w:t>1 � 2 � 3 � 4 � 5 � 6 � 7 � 8 � 9 �10 �11 �12 �13 �14 �15 �16 �17 �18 �19 �20 �21 �22 �23 �24 �25 �26 �27 �28 �29 �30 �31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15������� ��������� 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41������� ��������� �����   �   �   �   �   �   �   �   �   �   �11 �   �12 �   �11 �   �12 �   �8.5�   �11 �   �11 �   �   �   �   �   �   �   �   �    7� 76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17������� �������� ������15 �   �15 �   �14 �   �15 �   �15 �   �13 �   �15 �   �15 �   �12 �8.7�15 �   �11 �   �15 �   �   �   �   �   �   �   �   �   13�175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35������� �������� 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74������������ ��������� �10 �   �8.0�   �10 �   �10 �   �10 �   �10 �   �8.5�   �11 �9.1�11 �   �5.7�   �10 �   �10 �11 �   �   �   �   �   �   �   �   14�136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19��������� ������� �����10 �   �10 �   �10 �   �12 �   �10 �   �10 �   �7.4�   �11 �   �10 �12 �10 �   �10 �   �10 �   �   �   �   �   �   �   �   �   13�135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66��������� ������ 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12���������� ���� �������   �   �9.3�15 �   �12 �   �15 �   �14 �   �9.8�   �14 �   �14 �   �14 �   �9.6�   �9.5�   �13 �   �   �   �   �   �   �   �   12�149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167�������� ������� ������   �10 �9.1�11 �   �7.3�   �12 �   �9.3�8.5�8.5�   �7.3�   �11 �   �9.1�   �   �   �   �   �   �   �   �   �   �   �   �   �   11�103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954����������� ���� ������   �10 �10 �11 �   �12 �   �13 �10 �12 �   �12 �   �12 �   �13 �   �12 �   �9.4�12 �10 �   �12 �   �   �   �   �   �   �   �   15�172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88����������� ������� 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09�������� ������� ������   �5.6�   �11 �   �9.6�   �12 �   �12 �   �10 �   �12 �   �12 �   �11 �   �11 �   �12 �   �12 �   �   �   �   �   �   �   �   12�129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06�������� ������� ������10 �   �8.6�   �   �   �   �   �   �   �   �   �   �   �   �   �   �   �7.1�   �9.3�9.3�9.3�   �   �   �   �   �   �   �   �    6� 53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01��������� ������ ������14 �   �11 �   �12 �   �12 �   �12 �10 �   �7.0�13 �   �14 �   �14 �   �12 �   �14 �   �15 �   �   �   �   �   �   �   �   �   13�160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67�������� ������� ������   �12 �   �7.0�   �9.7�   �7.9�   �   �   �3.4�   �12 �   �12 �   �11 �   �9.7�   �12 �   �12 �   �   �   �   �   �   �   �   11�108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41������� ������ ��������9.6�   �12 �   �10 �   �12 �   �12 �   �   �   �   �   �   �   �12 �   �9.7�   �12 �   �12 �   �   �   �   �   �   �   �   �    9�10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77���������� ������� ���14 �   �12 �   �12 �   �14 �   �13 �   �9.3�   �14 �   �9.3�   �15 �   �12 �   �12 �   �14 �   �   �   �   �   �   �   �   �   12�149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29�������� ������� 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01����������� ������ 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71��������� ������ ������12 �   �10 �   �11 �   �12 �   �12 �   �12 �   �11 �   �12 �   �12 �   �9.6�   �12 �   �12 �   �   �   �   �   �   �   �   �   12�138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056������� ������ ��������   �11 �   �13 �   �13 �   �13 �   �12 �14 �12 �   �13 �   �13 �   �13 �   �13 �   �13 �   �13 �   �   �   �   �   �   �   �   13�168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76�������� ���� �������� �   �   �   �   �   �   �   �   �   �   �   �   �   �   �   �   �   �   �13 �   �12 �   �9.8�   �   �   �   �   �   �   �   �    3� 35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038���������� ������� ����9.5�   �10 �   �8.6�   �12 �   �8.9�   �   �   �   �   �   �   �   �   �8.7�   �8.7�   �10 �   �   �   �   �   �   �   �   �    8� 77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32�������� ������� ������   �11 �   �11 �   �8.2�   �11 �   �8.6�12 �10 �   �12 �   �11 �11 �7.4�   �10 �   �12 �   �10 �   �   �   �   �   �   �   �   14�145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90�������� ������ �������   �8.7�   �9.5�   �7.1�   �8.9�   �10 �   �9.0�   �8.7�   �11 �   �11 �   �9.5�   �6.0�   �10 �   �   �   �   �   �   �   �   12�109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103��������� ������ ������   �12 �   �12 �   �10 �   �12 �   �11 �9.7�6.5�   �12 �   �10 �   �12 �   �12 �   �12 �   �11 �   �   �   �   �   �   �   �   13�141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43��������� ������� �����12 �   �10 �   �   �   �12 �   �12 �   �14 �   �8.3�   �12 �   �13 �   �5.4�   �12 �   �12 �   �   �   �   �   �   �   �   �   11�122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512��������� ������� �����   �   �   �   �10 �7.4�   �12 �   �12 �   �8.0�   �10 �   �12 �   �11 �14 �9.3�   �12 �   �2.0�   �   �   �   �   �   �   �   12�12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539������ �������� 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12������� ������ ��������   �12 �   �13 �   �8.5�   �12 �   �12 �   �9.7�   �12 �   �12 �   �9.9�   �   �   �   �   �   �   �   �   �   �   �   �   �    9�10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42���������� �������� 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60��������� ������ �����   �   �   �   �   �   �   �   �11 �   �10 �   �8.4�10 �10 �   �8.3�11 �   �9.0�8.4�   �11 �3.0�   �   �   �   �   �   �   �   11�101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57������� �������� ������   �13 �   �14 �   �12 �   �14 �   �9.3�   �12 �   �10 �   �15 �   �15 �   �12 �   �14 �   �14 �   �   �   �   �   �   �   �   12�154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16������� ��������� �����   �   �   �   �   �   �   �   �   �   �   �   �   �   �   �   �   �   �   �   �   �11 �11 �   �   �   �   �   �   �   �   �    2� 21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22�������� ����� ��������   �12 �   �13 �   �12 �   �12 �   �12 �   �11 �   �10 �   �11 �   �11 �   �12 �   �12 �   �10 �   �   �   �   �   �   �   �   12�137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993������ ������ �������  �14 �   �14 �   �12 �   �14 �   �14 �   �12 �   �13 �   �14 �   �14 �   �12 �   �14 �   �14 �   �   �   �   �   �   �   �   �   12�162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90�������� ���� ���������9.1�   �14 �   �12 �   �14 �   �14 �   �15 �   �12 �   �14 �   �14 �   �13 �   �14 �   �14 �   �   �   �   �   �   �   �   �   12�158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29��������� ������ ������   �12 �   �13 �   �9.6�   �12 �   �12 �   �7.7�   �12 �   �12 �   �13 �   �8.3�   �12 �   �12 �   �   �   �   �   �   �   �   12�135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255���������� ������ �����12 �   �12 �   �8.0�   �12 �   �12 �   �12 �   �10 �   �12 �   �12 �   �11 �   �12 �   �12 �   �   �   �   �   �   �   �   �   12�138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783������� �������� ������   �13 �   �11 �   �11 �   �10 �   �12 �   �12 �   �13 �   �12 �   �11 �   �12 �   �13 �   �12 �   �   �   �   �   �   �   �   12�144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07������� ������� �������   �10 �   �11 �   �7.6�   �11 �7.9�10 �   �10 �   �11 �10 �10 �   �10 �   �9.6�   �11 �8.1�11 �   �   �   �   �   �   �   �   15�148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73������ ��������� ������12 �   �   �   �11 �   �10 �   �8.6�8.6�   �   �   �   �   �   �   �   �   �   �   �   �   �   �   �   �   �   �   �   �   �    5� 50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20������ ������ �������� �12 �   �12 �   �8.6�   �12 �   �12 �   �   �   �   �   �   �   �   �   �   �   �   �   �   �   �   �   �   �   �   �   �   �    5� 57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15����� �������� ��������   �   �   �   �   �   �   �   �   �   �   �   �15 �   �12 �   �12 �   �14 �   �12 �   �12 �   �   �   �   �   �   �   �   �    6� 77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464������� ������� 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48������� ������ ������� �   �13 �   �14 �   �14 �   �14 �   �14 �   �14 �   �14 �   �14 �   �14 �   �14 �   �14 �   �14 �   �   �   �   �   �   �   �   12�169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76���������� ������ �����   �14 �   �11 �   �13 �   �14 �   �14 �   �12 �   �14 �   �12 �   �13 �   �13 �   �14 �   �13 �   �   �   �   �   �   �   �   12�155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58��������� ������ ������   �12 �   �15 �   �14 �   �12 �   �12 �   �   �9.1�12 �   �12 �   �12 �   �   �   �9.9�   �12 �   �   �   �   �   �   �   �   11�132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57�������� ����� ��������15 �   �14 �   �15 �   �15 �   �13 �   �15 �   �12 �5.0�9.3�   �13 �   �10 �   �12 �9.0�11 �   �   �   �   �   �   �   �   �   14�166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16���������� ������ ����   �   �   �   �   �   �   �   �   �   �   �   �   �   �   �   �   �   �   �   �   �   �   �13 �   �   �   �   �   �   �   �    1� 13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91�������� ��������� ����   �   �   �   �   �13 �   �13 �   �   �13 �13 �   �13 �   �13 �   �13 �   �   �13 �13 �   �13 �   �   �   �   �   �   �   �   10�129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694������� �������� ������   �   �   �   �   �   �   �   �   �14 �   �14 �   �14 �   �14 �   �14 �   �14 �   �14 �   �14 �   �   �   �   �   �   �   �    8�111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23������ ��������� 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54�������� ������� �����   �   �   �   �   �   �   �   �   �   �   �   �   �12 �   �   �12 �12 �   �   �12 �12 �   �   �   �   �   �   �   �   �   �    5� 59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60�������� ������ 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81��������� ����� �������11 �   �12 �   �   �13 �12 �   �11 �   �12 �   �11 �5.4�13 �   �12 �   �13 �   �11 �   �9.5�   �   �   �   �   �   �   �   �   13�146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59�������� ��������� ����14 �   �14 �   �15 �   �14 �   �15 �   �14 �   �5.3�   �14 �   �14 �   �13 �   �   �   �14 �   �   �   �   �   �   �   �   �   11�145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105��������� ���� ��������10 �10 �   �10 �10 �   �11 �12 �   �8.7�10 �8.7�   �8.7�8.8�9.0�7.3�9.0�   �   �10 �10 �   �10 �   �   �   �   �   �   �   �   17�166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277�������� �������� �����   �   �   �12 �   �12 �   �13 �   �12 �   �13 �   �12 �   �12 �   �13 �   �12 �   �12 �   �12 �   �   �   �   �   �   �   �   11�136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39�������� �������� �����10 �   �7.1�   �9.0�   �10 �   �9.2�   �   �   �   �   �   �   �   �   �   �   �   �   �   �   �   �   �   �   �   �   �   �    5� 45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97������ ������� ��������   �6.3�   �12 �   �10 �   �6.5�   �   �   �   �   �   �   �   �   �   �   �   �   �   �   �   �   �   �   �   �   �   �   �    4� 34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80���������� ��������� ��   �9.9�   �13 �   �15 �   �14 �   �12 �7.7�13 �   �12 �   �12 �   �12 �   �14 �   �13 �   �14 �   �   �   �   �   �   �   �   13�161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82������� ������� �������   �11 �   �15 �   �12 �   �14 �   �14 �   �15 �   �14 �   �14 �   �14 �   �12 �   �14 �   �14 �   �   �   �   �   �   �   �   12�164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34��������� ��������� ���9.9�   �9.9�   �9.9�   �9.9�   �9.9�   �9.9�   �9.9�   �9.9�   �11 �   �9.9�   �9.9�   �11 �   �   �   �   �   �   �   �   �   12�12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20�������� ������� ������10 �10 �   �10 �10 �   �12 �12 �   �12 �   �10 �   �8.9�10 �10 �   �10 �10 �   �6.2�10 �   �12 �   �   �   �   �   �   �   �   16�167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02������ ����� ����������12 �   �10 �   �13 �   �12 �   �12 �   �12 �   �9.3�   �12 �   �11 �   �11 �   �12 �   �12 �   �   �   �   �   �   �   �   �   12�140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23���������� ������� ����   �11 �11 �10 �   �10 �   �11 �7.2�11 �11 �   �   �9.1�7.3�11 �10 �11 �   �   �9.3�9.1�9.1�11 �   �   �   �   �   �   �   �   17�167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58��������� ������� �����13 �   �13 �   �13 �   �13 �   �13 �   �13 �   �13 �   �13 �   �11 �   �13 �   �14 �   �6.9�   �   �   �   �   �   �   �   �   12�151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057������������ ��������� �   �12 �   �   �   �   �   �   �   �   �   �   �   �   �   �   �   �   �   �   �   �   �   �   �   �   �   �   �   �   �   �    1� 11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31������� ������� ������13 �   �13 �   �12 �   �11 �   �   �   �   �   �   �   �   �   �   �   �   �   �   �   �13 �   �   �   �   �   �   �   �   �    5� 62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83������ ���� ���������� �11 �   �13 �   �13 �   �13 �   �5.6�   �11 �   �12 �   �13 �   �13 �   �12 �   �13 �   �13 �   �   �   �   �   �   �   �   �   12�144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75�������� ��������� ����11 �11 �   �   �11 �11 �   �   �11 �11 �   �   �11 �11 �   �   �11 �11 �   �   �11 �11 �   �   �   �   �   �   �   �   �   �   12�137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85������� ������� �������12 �   �12 �   �14 �   �10 �   �12 �   �10 �   �8.5�   �12 �   �12 �   �8.5�   �11 �   �11 �   �   �   �   �   �   �   �   �   12�134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39��������� ��������� ���12 �   �12 �   �8.2�   �12 �   �12 �   �12 �   �9.5�   �12 �   �10 �   �8.5�   �7.8�12 �10 �   �   �   �   �   �   �   �   �   13�139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72��������� ��� ��������12 �8.6�   �10 �12 �   �12 �13 �10 �   �9.8�8.9�   �10 �12 �10 �9.8�10 �   �   �9.8�10 �9.8�7.6�   �   �   �   �   �   �   �   18�186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57��������� ��������� ���14 �   �14 �   �14 �   �14 �   �14 �10 �14 �   �14 �   �14 �   �14 �   �14 �   �14 �   �14 �   �   �   �   �   �   �   �   �   13�178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090��������� �������� ����   �8.7�   �11 �   �9.1�   �10 �   �   �11 �4.9�   �   �   �   �   �   �   �   �   �   �   �   �   �   �   �   �   �   �   �    6� 55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45��������� ���� ��������   �11 �   �11 �   �7.3�   �7.3�   �14 �   �12 �   �14 �   �14 �   �14 �   �12 �   �15 �   �14 �   �   �   �   �   �   �   �   12�145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84���������� �������� 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98������� ������ ��������   �14 �   �14 �   �14 �   �14 �   �13 �12 �   �12 �   �14 �   �15 �   �14 �   �15 �   �13 �   �   �   �   �   �   �   �   �   12�163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893���������� ������ �����   �12 �   �13 �   �13 �   �13 �8.6�13 �   �13 �   �13 �   �13 �   �13 �   �13 �   �13 �   �13 �   �   �   �   �   �   �   �   13�163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40������� ��������� �����   �   �   �   �   �14 �   �12 �9.0�12 �   �14 �   �14 �11 �16 �   �10 �   �15 �   �15 �   �12 �   �   �   �   �   �   �   �   12�152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76������� ������ �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35����������� ������� ͦ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27������� ������� �������9.5�11 �   �12 �   �9.7�11 �8.7�   �12 �   �11 �   �   �   �11 �10 �10 �   �12 �   �10 �11 �10 �   �   �   �   �   �   �   �   15�159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87������� ������� �������11 �   �6.8�   �   �   �   �   �   �   �   �   �   �   �   �   �   �   �   �   �   �   �   �   �   �   �   �   �   �   �   �    2� 17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736�������� ������� ������7.2�   �12 �12 �   �   �12 �12 �   �   �12 �12 �   �   �12 �12 �   �   �12 �12 �   �   �12 �12 �   �   �   �   �   �   �   �   13�148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760���������� ���� 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19�������� ������� ������14 �   �14 �   �14 �   �14 �   �15 �   �14 �   �14 �   �14 �   �12 �   �14 �   �14 �   �14 �   �   �   �   �   �   �   �   �   12�168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19���������� �������� ���   �12 �   �13 �   �8.4�   �12 �   �12 �   �9.6�   �12 �   �12 �   �   �   �   �   �   �   �   �   �   �   �   �   �   �   �    8� 91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23�������� ��������� ����   �11 �   �13 �   �13 �   �13 �   �13 �   �13 �   �4.9�   �14 �   �9.5�   �13 �   �13 �   �9.7�   �   �   �   �   �   �   �   12�142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206�������� ���������     �14 �   �15 �   �15 �   �14 �   �13 �4.2�12 �   �15 �   �14 �   �12 �11 �14 �   �13 �   �10 �   �   �   �   �   �   �   �   �   14�175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27������� ������ �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035�������� �������� �����12 �12 �   �   �12 �12 �   �   �12 �12 �   �   �12 �   �   �   �   �   �   �   �   �   �   �   �   �   �   �   �   �   �   �    7� 82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01�������� ����� ��������   �13 �   �   �   �   �   �   �   �   �   �   �   �   �   �   �   �   �   �   �   �   �   �   �   �   �   �   �   �   �   �    1� 13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251�������� ����� �������   �10 �   �   �   �   �   �   �   �   �   �   �   �   �   �   �   �   �   �8.6�   �10 �   �8.5�   �   �   �   �   �   �   �    4� 37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350���������� ������� ����   �12 �   �14 �   �7.0�   �14 �   �14 �   �12 �   �14 �   �14 �   �11 �   �12 �   �14 �   �14 �   �   �   �   �   �   �   �   12�153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987������ ��������� ������   �   �   �   �   �   �   �   �11 �   �11 �   �11 �   �11 �   �8.4�   �11 �   �11 �   �11 �   �   �   �   �   �   �   �   �    8� 85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260��������� �������� ����13 �   �13 �   �13 �   �13 �   �13 �   �13 �   �13 �   �13 �   �13 �   �13 �   �13 �   �13 �   �   �   �   �   �   �   �   �   12�154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10��������� ����� �������13 �   �11 �   �11 �   �14 �   �13 �11 �   �   �13 �   �14 �   �12 �   �13 �13 �   �   �14 �   �   �   �   �   �   �   �   �   12�153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587������ ������ ���������14 �   �14 �   �13 �   �14 �   �15 �   �15 �   �   �   �14 �   �7.0�   �15 �   �14 �   �14 �   �   �   �   �   �   �   �   �   11�148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222�������� ������ �������12 �   �9.8�   �   �   �   �   �   �   �   �   �   �   �   �   �   �   �   �   �   �   �   �   �   �   �   �   �   �   �   �    2� 22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68������� ��������� �����   �   �   �   �   �   �12 �   �12 �   �8.7�   �   �   �3.2�9.0�11 �   �12 �   �   �   �   �   �   �   �   �   �   �   �   �    7� 68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68������� ������ ��������   �4.2�   �13 �6.5�   �   �9.6�   �   �   �9.4�   �   �   �2.4�   �   �   �   �   �   �   �   �   �   �   �   �   �   �   �    6� 44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34���������� �������� ���6.9�   �11 �11 �   �   �11 �11 �   �   �11 �11 �   �   �11 �11 �   �   �11 �11 �   �   �11 �11 �   �   �   �   �   �   �   �   13�144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55������������� ������ ��12 �   �12 �   �9.7�   �12 �   �12 �   �12 �   �7.6�   �12 �   �12 �   �7.2�   �11 �9.9�12 �   �   �   �   �   �   �   �   �   13�142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08�������� ������ �������   �8.9�   �11 �   �14 �   �14 �   �12 �   �14 �   �15 �   �14 �   �10 �   �13 �   �12 �   �12 �   �   �   �   �   �   �   �   12�149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126������� ������ �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54������������ ������� ��11 �   �8.7�   �12 �   �10 �   �8.8�8.7�10 �   �10 �8.7�10 �   �   �   �   �   �   �   �   �   �   �   �   �   �   �   �   �   10� 98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436������������ ����� 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978��������� ��������� ���11 �11 �   �   �11 �11 �   �   �11 �11 �   �   �11 �11 �   �   �11 �11 �   �   �11 �11 �   �   �   �   �   �   �   �   �   �   12�137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787������� ������� ������   �12 �   �14 �   �12 �   �12 �   �   �   �   �   �   �   �   �   �   �   �   �   �   �   �14 �   �   �   �   �   �   �   �    5� 63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895������� ������� �������   �11 �   �12 �   �13 �   �12 �   �10 �   �11 �   �12 �   �   �   �   �   �   �   �   �   �   �   �   �   �   �   �   �   �    7� 82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01����������� ������ 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151����������� �������� ��   �   �   �   �   �   �   �   �   �   �   �13 �   �14 �   �15 �   �15 �   �15 �   �15 �   �15 �   �   �   �   �   �   �   �    7� 99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285���������� ��������� ��   �11 �   �12 �   �15 �   �16 �   �9.8�15 �   �   �14 �   �14 �   �14 �   �15 �   �15 �   �14 �   �   �   �   �   �   �   �   12�164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574������� ���������� ����   �   �   �   �   �   �   �   �   �   �   �   �   �   �   �   �   �   �   �   �   �   �   �8.8�   �   �   �   �   �   �   �    1�  8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392������� ������� �������   �11 �   �8.8�   �8.4�   �12 �   �10 �   �10 �   �12 �   �12 �   �12 �   �13 �   �11 �   �11 �   �   �   �   �   �   �   �   12�131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30����������� ����� �����   �9.9�   �9.9�   �9.9�   �9.9�   �9.9�   �9.9�   �9.9�   �9.9�   �9.9�   �9.9�   �9.9�   �9.9�   �   �   �   �   �   �   �   12�118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345��������� ����� �������14 �   �14 �   �6.5�   �14 �   �14 �   �   �   �   �   �12 �   �14 �   �12 �   �14 �   �14 �   �   �   �   �   �   �   �   �   10�129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030���������� ���� �������6.9�   �11 �11 �   �   �11 �11 �   �   �11 �11 �   �   �11 �11 �   �   �11 �11 �   �   �11 �11 �   �   �   �   �   �   �   �   13�144.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4030���������� ���� �������   �   �   �   �   �   �   �   �   �   �   �   �   �   �   �   �   �   �   �   �   �   �   �   �   �   �   �   �   �   �   �    0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61���������� ������� ����13 �   �12 �   �11 �   �12 �   �11 �   �12 �   �12 �9.9�12 �   �12 �   �11 �   �12 �   �13 �   �   �   �   �   �   �   �   �   13�151.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80��������� ������� �����8.7�   �10 �   �3.8�   �   �   �   �   �   �   �   �   �   �   �   �   �   �   �   �   �   �   �   �   �   �   �   �   �   �    3� 22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869��������� ������ ������   �9.0�   �8.6�   �   �   �12 �10 �8.9�   �8.6�   �9.0�12 �8.0�   �10 �   �10 �   �12 �   �10 �   �   �   �   �   �   �   �   13�129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679�������� ����� ��������   �   �   �   �   �   �   �   �   �   �12 �   �9.0�   �12 �   �12 �   �10 �   �12 �   �12 �   �   �   �   �   �   �   �   �    7� 79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409������� ������ ��������12 �   �10 �8.6�   �   �12 �   �12 �   �10 �   �9.6�   �12 �   �11 �   �   �   �12 �   �12 �12 �   �   �   �   �   �   �   �   12�134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+---+---+---+---+---+---+---+---+---+---+---+---+---+---+---+---+---+---+---+---+---+---+---+---+---+---+---+---+---+---+---+-----+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� </w:t>
      </w:r>
      <w:r>
        <w:rPr/>
        <w:t>1 � 2 � 3 � 4 � 5 � 6 � 7 � 8 � 9 �10 �11 �12 �13 �14 �15 �16 �17 �18 �19 �20 �21 �22 �23 �24 �25 �26 �27 �28 �29 �30 �31 � ����/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 </w:t>
      </w:r>
      <w:r>
        <w:rPr/>
        <w:t>584.4�  530.1�  466.6�  543.5�  553.0�  551.5�  420.5�  554.3�  528.8�  484.6�  537.7�  567.8�       �       �       �       �        10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 � � � </w:t>
      </w:r>
      <w:r>
        <w:rPr/>
        <w:t>:            �     495.5�  541.9�  487.6�  572.4�  546.5�  480.5�  557.4�  558.4�  546.2�  445.4�  556.2�  551.3�       �       �       �   �    12662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