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  <w:t>По личному составу</w:t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71"/>
      </w:tblGrid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ОСТАВИТЬ  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ую часть основного отпуска за 2014 год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Cs w:val="28"/>
        </w:rPr>
        <w:t xml:space="preserve">Прапорщику </w:t>
      </w:r>
      <w:r>
        <w:rPr>
          <w:rStyle w:val="Emphasis"/>
          <w:i/>
          <w:szCs w:val="28"/>
        </w:rPr>
        <w:t>Иванову Константину Николаевичу</w:t>
      </w:r>
      <w:r>
        <w:rPr>
          <w:i/>
          <w:szCs w:val="28"/>
        </w:rPr>
        <w:t xml:space="preserve"> (А-000000), инженеру электросети 7 отдела, продолжительностью 20 суток с предоставлением времени, необходимого для проезда к месту использования отпуска и обратно, в количестве 2 суток с 29 сентября по 20 октября 2014 г., с выездом в город Орёл и город Сочи Краснодарского кра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снование: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рапорт </w:t>
            </w:r>
            <w:r>
              <w:rPr>
                <w:rStyle w:val="Emphasis"/>
                <w:i w:val="false"/>
                <w:sz w:val="28"/>
                <w:szCs w:val="28"/>
              </w:rPr>
              <w:t>Иванова</w:t>
            </w:r>
            <w:r>
              <w:rPr>
                <w:i/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К.Н</w:t>
            </w:r>
            <w:r>
              <w:rPr>
                <w:sz w:val="28"/>
                <w:szCs w:val="28"/>
              </w:rPr>
              <w:t xml:space="preserve">. от 21 августа 2014 г. 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2"/>
      </w:tblGrid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ИТЬ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вторую часть основного отпуска за 2014 год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рапорщику Петрову Павлу Михайловичу (А-000002), старшему инженеру электросети 7 отдела, продолжительностью 20 суток с 13 октября по 1 ноября 2014 г., с выездом в город Астрахань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снование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>рапорт Петрова П.М</w:t>
            </w:r>
            <w:r>
              <w:rPr/>
              <w:t xml:space="preserve">. от 25 августа </w:t>
            </w:r>
            <w:r>
              <w:rPr>
                <w:szCs w:val="28"/>
              </w:rPr>
              <w:t>2014 г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2"/>
      </w:tblGrid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8"/>
              </w:rPr>
              <w:t>ПРЕДОСТАВИТ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>третью часть основного отпуска за 2014 год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апорщику</w:t>
      </w:r>
      <w:r>
        <w:rPr/>
        <w:t xml:space="preserve"> Сидорову Вадиму Анатольевичу (А-000003), ответственному инженеру электросети 7 отдела, </w:t>
      </w:r>
      <w:r>
        <w:rPr>
          <w:szCs w:val="28"/>
        </w:rPr>
        <w:t>продолжительностью 15 суток, с предоставлением времени, необходимого для проезда к месту использования отпуска и обратно, в количестве 4 суток с 18 сентября по 6 октября 2014 г., с выездом в город Орёл</w:t>
      </w:r>
      <w:r>
        <w:rPr>
          <w:spacing w:val="-6"/>
          <w:szCs w:val="28"/>
        </w:rPr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снование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апорт Сидорова В.А. от 12 августа 2014 г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TextBodyIndent"/>
        <w:spacing w:lineRule="exact" w:line="360" w:before="0" w:after="0"/>
        <w:ind w:left="0" w:hanging="0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5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ир батальона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лейтенант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А.П. Павлов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raft_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azurski;Times New Roman" w:hAnsi="Lazurski;Times New Roman" w:cs="Lazurski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azurski;Times New Roman" w:hAnsi="Lazurski;Times New Roman" w:cs="Lazurski;Times New Roman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"/>
    <w:basedOn w:val="Style9"/>
    <w:qFormat/>
    <w:rPr>
      <w:sz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zurski;Times New Roman" w:hAnsi="Lazurski;Times New Roman" w:cs="Lazurski;Times New Roma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98" w:before="300" w:after="0"/>
      <w:ind w:firstLine="70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480" w:after="0"/>
      <w:ind w:right="4253" w:hanging="0"/>
      <w:jc w:val="both"/>
    </w:pPr>
    <w:rPr>
      <w:b/>
      <w:sz w:val="30"/>
    </w:rPr>
  </w:style>
  <w:style w:type="paragraph" w:styleId="Style11">
    <w:name w:val="подпись"/>
    <w:qFormat/>
    <w:pPr>
      <w:keepLines/>
      <w:widowControl/>
      <w:tabs>
        <w:tab w:val="clear" w:pos="720"/>
        <w:tab w:val="left" w:pos="576" w:leader="none"/>
        <w:tab w:val="left" w:pos="6912" w:leader="none"/>
      </w:tabs>
      <w:bidi w:val="0"/>
      <w:spacing w:lineRule="exact" w:line="240" w:before="360" w:after="0"/>
    </w:pPr>
    <w:rPr>
      <w:rFonts w:ascii="Draft_D;Times New Roman" w:hAnsi="Draft_D;Times New Roman" w:eastAsia="Times New Roman" w:cs="Draft_D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3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8:00Z</dcterms:created>
  <dc:creator>АП РФ</dc:creator>
  <dc:description/>
  <cp:keywords/>
  <dc:language>en-US</dc:language>
  <cp:lastModifiedBy>LukhmenevD</cp:lastModifiedBy>
  <cp:lastPrinted>2014-08-12T13:59:00Z</cp:lastPrinted>
  <dcterms:modified xsi:type="dcterms:W3CDTF">2014-09-01T13:50:00Z</dcterms:modified>
  <cp:revision>85</cp:revision>
  <dc:subject/>
  <dc:title>О дополнительных денежных выплатах</dc:title>
</cp:coreProperties>
</file>