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026"/>
        <w:gridCol w:w="1443"/>
        <w:gridCol w:w="2070"/>
        <w:gridCol w:w="2288"/>
      </w:tblGrid>
      <w:tr>
        <w:trPr>
          <w:trHeight w:val="1520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помещения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 м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услуг, руб. в месяц, НДС включено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услуг, руб. за 12 месяцев, НДС включено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алужская область, п.Воротынск, ул. 50 лет Поб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Калужская область, г.Мещовск, пр.Революции, д.47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ужская область, г. Кондрово,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. Центральная, д.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алужская область, г.Киров, ул.Чурилина, д.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алужская область, п.Бетлица, ул.Ленина, д.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алужская область, п.Бетлица, ул.Калинина, д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алужская область, г.Спас-Деменск, пер.Школьный, д.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алужская область, г. Малоярославец, ул.Гагарина, д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алужская область, г. Малоярославец, ул.Гагарина, д.2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алужская область, г.Обнинск, ул.Победы, д.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алужская область, г.Обнинск, ул.Курчатова, д.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ужская область, г.Обнинск, 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ых Зорь, д.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алужская область, г.Сухиничи, ул.Марченко, д.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алужская область, п.Думиничи, ул.Лермонтова, д.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0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алужская область, г.Юхнов, ул.Ленина, д.13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4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алужская область, г.Юхнов, ул.К.Маркса, д.6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0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алужская область, с.Износки, ул.Ленина, д.2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алужская область, с.Износки, ул.Ленина, д.27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алужская область, г.Жуков, ул.Коммунистическая, д.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0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алужская область, г.Жуков, ул.Коммунистическая, д.9, г.Жуков, ул.Гурьянова, д.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0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алужская область, г.Мосальск, ул.Советская, д.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алужская область, с.Барятино, ул.Советская, д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алужская область, г.Балабаново, ул.Боровская, д.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алужская область, г.Балабаново, ул.Комсомольская, д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алужская область, г. Боровск, ул.Володарского, д.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0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Калужская область, г.Козельск, пер.Спартаковский, д.4а, г.Козельск, Калужская область, ул.Б.Советская, д.55,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0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алужская область, г.Людиново, ул.Маяковского, д.5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алужская область, г.Людиново, ул.Ленина, д.18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алужская область, г.Жиздра, ул.Коммунистическая, д.23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алужская область, с.Перемышль, пл.Свободы, д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02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алужская область, г.Таруса, ул.Ленина, д.8а,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алужская область, г.Таруса, ул.Ленина, д.9,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алужская область, г.Таруса, ул.Октябрьская, д.7а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алужская область, с.Ульяново, ул.Гагарина, д.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0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алужская область, п.Ферзиково, ул.Карпова, д.21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3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алужская область, п.Ферзиково, ул.Пионерская, д.4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алужская область, г.Калуга, ул.Вилонова, д.5, 3 эта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алужская область, г.Калуга, ул.Вилонова, д.5, 1 эта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алужская область, г.Калуга, ул.Вилонова, д.5, 1 эта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алужская область, г.Калуга, ул.Вилонова, д.5, архи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алужская область, г.Калуга, ул.Кутузова, д.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алужская область, г.Калуга, ул.Ф.Энгельса, д.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0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ужская область, с. Хвастовичи,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Рабочая, д. 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176,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left="5664" w:hanging="0"/>
      <w:jc w:val="center"/>
    </w:pPr>
    <w:rPr>
      <w:sz w:val="28"/>
      <w:szCs w:val="28"/>
    </w:rPr>
  </w:style>
  <w:style w:type="paragraph" w:styleId="Style15">
    <w:name w:val="мой"/>
    <w:basedOn w:val="Normal"/>
    <w:qFormat/>
    <w:pPr>
      <w:ind w:left="5664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18:00Z</dcterms:created>
  <dc:creator>u042</dc:creator>
  <dc:description/>
  <cp:keywords/>
  <dc:language>en-US</dc:language>
  <cp:lastModifiedBy>u042</cp:lastModifiedBy>
  <dcterms:modified xsi:type="dcterms:W3CDTF">2015-01-26T12:19:00Z</dcterms:modified>
  <cp:revision>1</cp:revision>
  <dc:subject/>
  <dc:title>№ </dc:title>
</cp:coreProperties>
</file>