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" w:h="177" w:x="11299" w:y="7978" w:hSpace="0" w:vSpace="0" w:wrap="notBeside" w:vAnchor="margin" w:hAnchor="margin" w:hRule="exact"/>
        <w:pBdr/>
      </w:pPr>
      <w:r>
        <w:rPr>
          <w:rFonts w:cs="ArialNarrow Italic" w:ascii="ArialNarrow Italic" w:hAnsi="ArialNarrow Italic"/>
          <w:color w:val="000000"/>
          <w:sz w:val="13"/>
          <w:szCs w:val="13"/>
          <w:lang w:val="en-US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89" w:h="177" w:x="415" w:y="1100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3"/>
          <w:szCs w:val="13"/>
          <w:lang w:val="en-US"/>
        </w:rPr>
        <w:t>Var #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" w:h="149" w:x="724" w:y="153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24" w:h="177" w:x="967" w:y="1096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3"/>
          <w:szCs w:val="13"/>
          <w:lang w:val="en-US"/>
        </w:rPr>
        <w:t>N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30" w:h="149" w:x="977" w:y="153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MCHN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32" w:h="177" w:x="1939" w:y="1096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3"/>
          <w:szCs w:val="13"/>
          <w:lang w:val="en-US"/>
        </w:rPr>
        <w:t>Type Data ty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7" w:h="149" w:x="2087" w:y="153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4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6" w:h="149" w:x="2087" w:y="185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5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6" w:h="149" w:x="2087" w:y="23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6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6" w:h="149" w:x="2087" w:y="282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7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6" w:h="149" w:x="2087" w:y="331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8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34" w:h="177" w:x="3062" w:y="1096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3"/>
          <w:szCs w:val="13"/>
          <w:lang w:val="en-US"/>
        </w:rPr>
        <w:t>Un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94" w:h="149" w:x="3063" w:y="153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94" w:h="149" w:x="3063" w:y="185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94" w:h="149" w:x="3063" w:y="23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94" w:h="149" w:x="3063" w:y="282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94" w:h="149" w:x="3063" w:y="331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x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47" w:h="177" w:x="4184" w:y="1096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3"/>
          <w:szCs w:val="13"/>
          <w:lang w:val="en-US"/>
        </w:rPr>
        <w:t>Descrip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73" w:h="149" w:x="4207" w:y="153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Caliper ident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133" w:h="320" w:x="4206" w:y="185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Machine manufacturer. Free text that describes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133" w:h="320" w:x="4206" w:y="1858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machine manufactur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5" w:h="320" w:x="4206" w:y="23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Machine model. Free text that describes the model of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5" w:h="320" w:x="4206" w:y="23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machi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88" w:h="320" w:x="4206" w:y="282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Harvester head manufacturer. Free text that describes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88" w:h="320" w:x="4206" w:y="282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head manufactur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68" w:h="320" w:x="4206" w:y="331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Harvester head model. Free text that describes the mo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68" w:h="320" w:x="4206" w:y="331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of the harvester hea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4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4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4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633" w:y="780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633" w:y="780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633" w:y="780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8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8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78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80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80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803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2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2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2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4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4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4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6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6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622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82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82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91" w:h="448" w:x="8823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4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4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4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6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6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448" w:x="9641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9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040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040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040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2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4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4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4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6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6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637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08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0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2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2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5" w:h="448" w:x="11238" w:y="775" w:hSpace="0" w:vSpace="0" w:wrap="notBeside" w:vAnchor="margin" w:hAnchor="margin" w:hRule="exact"/>
        <w:pBdr/>
      </w:pPr>
      <w:r>
        <w:rPr>
          <w:rFonts w:cs="ArialNarrow Bold" w:ascii="ArialNarrow Bold" w:hAnsi="ArialNarrow Bold"/>
          <w:color w:val="000000"/>
          <w:sz w:val="10"/>
          <w:szCs w:val="10"/>
          <w:lang w:val="en-US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434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434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650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650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850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850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050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050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251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251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451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451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651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651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852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852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054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054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254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254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454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454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655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655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855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855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055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055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238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238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439" w:y="1542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439" w:y="1863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641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641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841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841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041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041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242" w:y="154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242" w:y="1861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434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650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850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050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251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451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651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852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054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254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454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655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855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055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238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439" w:y="2347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641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841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041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242" w:y="234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434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650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850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050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251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451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651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852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054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254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454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655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855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055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238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439" w:y="2830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641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841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041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242" w:y="2829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434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650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7850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050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251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451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651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8852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054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254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454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655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9855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055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238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439" w:y="3316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641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0841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041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60" w:h="115" w:x="11242" w:y="3314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0"/>
          <w:szCs w:val="10"/>
          <w:lang w:val="en-US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3" w:h="149" w:x="724" w:y="379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93" w:h="149" w:x="977" w:y="379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TERMI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66" w:h="149" w:x="2087" w:y="3795" w:hSpace="0" w:vSpace="0" w:wrap="notBeside" w:vAnchor="margin" w:hAnchor="margin" w:hRule="exact"/>
        <w:pBdr/>
      </w:pPr>
      <w:r>
        <w:rPr>
          <w:rFonts w:cs="ArialNarrow" w:ascii="ArialNarrow" w:hAnsi="ArialNarrow"/>
          <w:color w:val="000000"/>
          <w:sz w:val="13"/>
          <w:szCs w:val="13"/>
          <w:lang w:val="en-US"/>
        </w:rPr>
        <w:t>1 str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573" w:h="276" w:x="11299" w:y="7978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 Italic">
    <w:charset w:val="01"/>
    <w:family w:val="roman"/>
    <w:pitch w:val="variable"/>
  </w:font>
  <w:font w:name="ArialNarrow Bold">
    <w:charset w:val="01"/>
    <w:family w:val="roman"/>
    <w:pitch w:val="variable"/>
  </w:font>
  <w:font w:name="Arial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LightList">
    <w:name w:val="Light List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777</Characters>
  <CharactersWithSpaces>54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29:00Z</dcterms:created>
  <dc:creator>VeryPDF</dc:creator>
  <dc:description/>
  <dc:language>en-US</dc:language>
  <cp:lastModifiedBy/>
  <dcterms:modified xsi:type="dcterms:W3CDTF">2015-02-20T2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veev.SS</vt:lpwstr>
  </property>
</Properties>
</file>