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" w:leader="none"/>
        </w:tabs>
        <w:ind w:left="360" w:right="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Бриф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е описание запроса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06"/>
      </w:tblGrid>
      <w:tr>
        <w:trPr>
          <w:trHeight w:val="4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92" w:leader="none"/>
              </w:tabs>
              <w:ind w:left="0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одатель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Название рекламодателя (если имеетс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960" w:right="746" w:gutter="0" w:header="0" w:top="71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71665</wp:posOffset>
              </wp:positionH>
              <wp:positionV relativeFrom="paragraph">
                <wp:posOffset>-252730</wp:posOffset>
              </wp:positionV>
              <wp:extent cx="79375" cy="655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BB1835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BB1835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  <w:color w:val="BB183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  <w:color w:val="BB183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  <w:color w:val="BB1835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  <w:color w:val="BB18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51.65pt;mso-wrap-distance-left:0pt;mso-wrap-distance-right:0pt;mso-wrap-distance-top:0pt;mso-wrap-distance-bottom:0pt;margin-top:-19.9pt;mso-position-vertical-relative:text;margin-left:5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BB1835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BB1835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  <w:color w:val="BB183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  <w:color w:val="BB1835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  <w:color w:val="BB1835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  <w:color w:val="BB183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99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40:00Z</dcterms:created>
  <dc:creator>*</dc:creator>
  <dc:description/>
  <cp:keywords/>
  <dc:language>en-US</dc:language>
  <cp:lastModifiedBy>Дмитрий Лазарев</cp:lastModifiedBy>
  <cp:lastPrinted>2015-05-26T17:19:00Z</cp:lastPrinted>
  <dcterms:modified xsi:type="dcterms:W3CDTF">2015-06-02T08:40:00Z</dcterms:modified>
  <cp:revision>2</cp:revision>
  <dc:subject/>
  <dc:title>ПРИЛОЖЕНИЕ №1 -1 к Договору № _________ от _________</dc:title>
</cp:coreProperties>
</file>