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лист для определения стоимости подписки на 1, 2, … 6 месяцев различных газет и журналов. Исходными данными для расчета являются стоимости подписки каждого издания на 1 месяц, которые будут указываться в ячейках В4:В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40"/>
        <w:gridCol w:w="1040"/>
        <w:gridCol w:w="1039"/>
        <w:gridCol w:w="1040"/>
        <w:gridCol w:w="1039"/>
        <w:gridCol w:w="1040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дписки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Провайдер Интернет-услуг установил следующую систему оплаты: при работе с 2 до 10 часов – 0,5$ в час; с 10 до 20 часов - 1$ в час; в остальное время суток – 0,75 $. Подготовить лист для определения стоимости 1 часа работы в Интернете, если известно, что время работы совпало с началом очередного часа и задано в формате время и что время работы находилось в одном из указанных интервалов суток. Предусмотреть пересчет стоимости работы по курсу в рублях, для чего в отдельной ячейке задать к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42"/>
        <w:gridCol w:w="2286"/>
        <w:gridCol w:w="228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$ к рублю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$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П.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О.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ин Л.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кин Г.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9:00Z</dcterms:created>
  <dc:creator>Бородай</dc:creator>
  <dc:description/>
  <dc:language>en-US</dc:language>
  <cp:lastModifiedBy>Бородай</cp:lastModifiedBy>
  <dcterms:modified xsi:type="dcterms:W3CDTF">2011-02-10T08:29:00Z</dcterms:modified>
  <cp:revision>2</cp:revision>
  <dc:subject/>
  <dc:title/>
</cp:coreProperties>
</file>