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  <w:bookmarkStart w:id="0" w:name="НачалоРаспоряжки79"/>
      <w:bookmarkStart w:id="1" w:name="НачалоРаспоряжки79"/>
      <w:bookmarkEnd w:id="1"/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bookmarkStart w:id="2" w:name="НачалоРаспоряжки79"/>
      <w:bookmarkEnd w:id="2"/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Какая то шарага в каком то городе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                                     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РАСПОРЯЖЕНИЕ </w:t>
      </w:r>
    </w:p>
    <w:p>
      <w:pPr>
        <w:pStyle w:val="Normal"/>
        <w:spacing w:lineRule="auto" w:line="240" w:before="0" w:after="0"/>
        <w:rPr/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                                  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Отделу сопровождения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                                     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от 30 октября 2015 г.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Наименование:     Пупкин С.Н.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1. ОПЕРАЦИЯ текст на 2 строки для реалистичности. ОПЕРАЦИЯ текст на 2 строки для реалистичности. ОПЕРАЦИЯ текст на 2 строки для реалистичности. ОПЕРАЦИЯ текст на 2 строки для реалистичности.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Дебет : 9160481020006011111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Кредит: 9999981010006000000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Сумма : 2,299.99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(Две тысячи двести девяносто девять рублей 99 копеек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2. ОПЕРАЦИЯ текст на 2 строки для реалистичности. ОПЕРАЦИЯ текст на 2 строки для реалистичности. ОПЕРАЦИЯ текст на 2 строки для реалистичности. ОПЕРАЦИЯ текст на 2 строки для реалистичности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Дебет : 40817810800060023752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Кредит: 70601810900061111532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Сумма : 2,271.48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(Две тысячи двести семьдесят один рубль 48 копеек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3. ОПЕРАЦИЯ текст на 2 строки для реалистичности. ОПЕРАЦИЯ текст на 2 строки для реалистичности. ОПЕРАЦИЯ текст на 2 строки для реалистичности. ОПЕРАЦИЯ текст на 2 строки для реалистичности.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Дебет : 9999981010006000000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Кредит: 9160481020006011111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Сумма : 2,271.48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(Две тысячи двести семьдесят один рубль 48 копеек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4. ОПЕРАЦИЯ текст на 2 строки для реалистичности. ОПЕРАЦИЯ текст на 2 строки для реалистичности. ОПЕРАЦИЯ текст на 2 строки для реалистичности. ОПЕРАЦИЯ текст на 2 строки для реалистичности.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Дебет : 40817810800060023752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Кредит: 4581581010006011111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Сумма : 9,655.0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(Девять тысяч шестьсот пятьдесят пять рублей 01 копейка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5. ОПЕРАЦИЯ текст на 2 строки для реалистичности. ОПЕРАЦИЯ текст на 2 строки для реалистичности. ОПЕРАЦИЯ текст на 2 строки для реалистичности. ОПЕРАЦИЯ текст на 2 строки для реалистичности.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Дебет : 40817810800060023752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Кредит: 70601810000061710118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Сумма : 158.7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(Сто пятьдесят восемь рублей 71 копейка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6. ОПЕРАЦИЯ текст на 2 строки для реалистичности. ОПЕРАЦИЯ текст на 2 строки для реалистичности. ОПЕРАЦИЯ текст на 2 строки для реалистичности. ОПЕРАЦИЯ текст на 2 строки для реалистичности.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Дебет : 40817810800060023752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Кредит: 70601810400061710116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Сумма : 37.34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(Тридцать семь рублей 34 копейки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7. ОПЕРАЦИЯ текст на 2 строки для реалистичности. ОПЕРАЦИЯ текст на 2 строки для реалистичности. ОПЕРАЦИЯ текст на 2 строки для реалистичности. ОПЕРАЦИЯ текст на 2 строки для реалистичности.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Дебет : 40817810800060023752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Кредит: 70601810200061111533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Сумма : 111.10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(Сто одиннадцать рублей 10 копеек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8. ОПЕРАЦИЯ текст на 2 строки для реалистичности. ОПЕРАЦИЯ текст на 2 строки для реалистичности. ОПЕРАЦИЯ текст на 2 строки для реалистичности. ОПЕРАЦИЯ текст на 2 строки для реалистичности.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Дебет : 9160481020006011111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Кредит: 9999981010006000000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Сумма : 111.10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(Сто одиннадцать рублей 10 копеек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9. ОПЕРАЦИЯ текст на 2 строки для реалистичности. ОПЕРАЦИЯ текст на 2 строки для реалистичности. ОПЕРАЦИЯ текст на 2 строки для реалистичности. ОПЕРАЦИЯ текст на 2 строки для реалистичности.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Дебет : 9999981010006000000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Кредит: 9160481020006011111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Сумма : 111.10</w:t>
      </w:r>
      <w:r>
        <w:br w:type="page"/>
      </w:r>
    </w:p>
    <w:p>
      <w:pPr>
        <w:pStyle w:val="Normal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(Сто одиннадцать рублей 10 копеек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10. ОПЕРАЦИЯ текст на 2 строки для реалистичности. ОПЕРАЦИЯ текст на 2 строки для реалистичности. ОПЕРАЦИЯ текст на 2 строки для реалистичности. ОПЕРАЦИЯ текст на 2 строки для реалистичности.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Дебет : 40817810800060023752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Кредит: 7060181060006111153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Сумма : 766.36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(Семьсот шестьдесят шесть рублей 36 копеек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11. ОПЕРАЦИЯ текст на 2 строки для реалистичности. ОПЕРАЦИЯ текст на 2 строки для реалистичности. ОПЕРАЦИЯ текст на 2 строки для реалистичности. ОПЕРАЦИЯ текст на 2 строки для реалистичности.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Дебет : 9999981010006000000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Кредит: 9160481020006011111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Сумма : 766.36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(Семьсот шестьдесят шесть рублей 36 копеек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12. ОПЕРАЦИЯ текст на 2 строки для реалистичности. ОПЕРАЦИЯ текст на 2 строки для реалистичности. ОПЕРАЦИЯ текст на 2 строки для реалистичности. ОПЕРАЦИЯ текст на 2 строки для реалистичности.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Дебет : 4581581010006011111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Кредит: 4550681060006011111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Сумма : 9,695.5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(Девять тысяч шестьсот девяносто пять рублей 51 копейка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13. ОПЕРАЦИЯ текст на 2 строки для реалистичности. ОПЕРАЦИЯ текст на 2 строки для реалистичности. ОПЕРАЦИЯ текст на 2 строки для реалистичности. ОПЕРАЦИЯ текст на 2 строки для реалистичности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Дебет : 9160481020006011111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Кредит: 9999981010006000000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Сумма : 3.72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(Три рубля 72 копейки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14. ОПЕРАЦИЯ текст на 2 строки для реалистичности. ОПЕРАЦИЯ текст на 2 строки для реалистичности. ОПЕРАЦИЯ текст на 2 строки для реалистичности. ОПЕРАЦИЯ текст на 2 строки для реалистичности.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Дебет : 4551581040006011111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Кредит: 7060181070006163050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Сумма : 4,924.06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(Четыре тысячи девятьсот двадцать четыре рубля 06 копеек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15. ОПЕРАЦИЯ текст на 2 строки для реалистичности. ОПЕРАЦИЯ текст на 2 строки для реалистичности. ОПЕРАЦИЯ текст на 2 строки для реалистичности. ОПЕРАЦИЯ текст на 2 строки для реалистичности.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Дебет : 4551581040006011111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Кредит: 45818810000060111111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Сумма : 20.65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(Двадцать рублей 65 копеек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 xml:space="preserve">____________________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 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cs="Courier New Cyr DS2;Courier New"/>
          <w:sz w:val="16"/>
          <w:lang w:eastAsia="en-US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Отметка Отдела сопровождения об исполнении распоряжения от 30 октября 2015 г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 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┌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│</w:t>
      </w: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         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Дата               │                 Подпись ответственного сотрудника                 │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│</w:t>
      </w: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    </w:t>
      </w: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30 октября 2015 г.             │           Пупкин С. Н.                                             │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  <w:t>└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 Cyr DS2;Courier New" w:cs="Courier New Cyr DS2;Courier New" w:ascii="Courier New Cyr DS2;Courier New" w:hAnsi="Courier New Cyr DS2;Courier New"/>
          <w:sz w:val="16"/>
          <w:lang w:eastAsia="en-US"/>
        </w:rPr>
        <w:t xml:space="preserve"> </w:t>
      </w:r>
    </w:p>
    <w:p>
      <w:pPr>
        <w:pStyle w:val="Normal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  <w:r>
        <w:br w:type="page"/>
      </w:r>
    </w:p>
    <w:p>
      <w:pPr>
        <w:pStyle w:val="Normal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  <w:bookmarkStart w:id="3" w:name="КонецРаспоряжки79"/>
      <w:bookmarkStart w:id="4" w:name="КонецРаспоряжки79"/>
      <w:bookmarkEnd w:id="4"/>
    </w:p>
    <w:p>
      <w:pPr>
        <w:pStyle w:val="Normal"/>
        <w:spacing w:before="0" w:after="200"/>
        <w:rPr>
          <w:rFonts w:ascii="Courier New Cyr DS2;Courier New" w:hAnsi="Courier New Cyr DS2;Courier New" w:eastAsia="Times New Roman" w:cs="Courier New Cyr DS2;Courier New"/>
          <w:sz w:val="16"/>
          <w:lang w:eastAsia="en-US"/>
        </w:rPr>
      </w:pPr>
      <w:r>
        <w:rPr>
          <w:rFonts w:eastAsia="Times New Roman" w:cs="Courier New Cyr DS2;Courier New" w:ascii="Courier New Cyr DS2;Courier New" w:hAnsi="Courier New Cyr DS2;Courier New"/>
          <w:sz w:val="16"/>
          <w:lang w:eastAsia="en-US"/>
        </w:rPr>
      </w:r>
      <w:bookmarkStart w:id="5" w:name="КонецРаспоряжки79"/>
      <w:bookmarkStart w:id="6" w:name="КонецРаспоряжки79"/>
      <w:bookmarkEnd w:id="6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 DS2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5:00Z</dcterms:created>
  <dc:creator>Куракин</dc:creator>
  <dc:description/>
  <cp:keywords/>
  <dc:language>en-US</dc:language>
  <cp:lastModifiedBy>Куракин</cp:lastModifiedBy>
  <dcterms:modified xsi:type="dcterms:W3CDTF">2015-11-13T08:54:00Z</dcterms:modified>
  <cp:revision>3</cp:revision>
  <dc:subject/>
  <dc:title/>
</cp:coreProperties>
</file>