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/>
        <w:t>1. Склад і якісний стан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76"/>
        <w:gridCol w:w="1122"/>
        <w:gridCol w:w="935"/>
        <w:gridCol w:w="1195"/>
        <w:gridCol w:w="1049"/>
        <w:gridCol w:w="1309"/>
        <w:gridCol w:w="1122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 xml:space="preserve">з/п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йменування матеріальних цінносте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од номенклатур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диниця виміру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тегорі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ількіст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Заводський номер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За документ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Фактичн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/>
              <w:t>Апаратура А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-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11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паратура А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ru-RU"/>
              </w:rPr>
              <w:t>хх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-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1112</w:t>
            </w:r>
          </w:p>
        </w:tc>
      </w:tr>
      <w:tr>
        <w:trPr/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ь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Техніко-експлуатаційні показники 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545"/>
        <w:gridCol w:w="20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іко-експлуатаційні показн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о в експлуатацію (дат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есень 1990 р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находиться в експлуатації (років, місяців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25 роки 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місяц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є напрацювання з початку експлуатації (годин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28</w:t>
            </w:r>
            <w:r>
              <w:rPr>
                <w:szCs w:val="28"/>
              </w:rPr>
              <w:t xml:space="preserve"> год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тановлено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ок експлуатації (років, місяців)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рацювання (годин):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 років;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 год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о ремонтів (яких, дата):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–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находиться в експлуатації після останнього ремонту (років, місяців):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–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є напрацювання після останнього ремонту (годин):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–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є (немає) напрацювання понад встановлений ресурс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 терміном експлуатації (років, місяців)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 напрацюванням (годин):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13 років 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місяця</w:t>
            </w:r>
          </w:p>
          <w:p>
            <w:pPr>
              <w:pStyle w:val="Normal"/>
              <w:jc w:val="center"/>
              <w:rPr/>
            </w:pPr>
            <w:r>
              <w:rPr/>
              <w:t>116136</w:t>
            </w:r>
            <w:r>
              <w:rPr>
                <w:szCs w:val="28"/>
              </w:rPr>
              <w:t xml:space="preserve"> год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33:00Z</dcterms:created>
  <dc:creator>Лунин</dc:creator>
  <dc:description/>
  <cp:keywords/>
  <dc:language>en-US</dc:language>
  <cp:lastModifiedBy>Лунин</cp:lastModifiedBy>
  <dcterms:modified xsi:type="dcterms:W3CDTF">2015-12-01T15:34:00Z</dcterms:modified>
  <cp:revision>1</cp:revision>
  <dc:subject/>
  <dc:title>1</dc:title>
</cp:coreProperties>
</file>