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45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іко-експлуатаційні показ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о в експлуатацію (дат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ень 1990 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ходиться в експлуатації (років, місяців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22 років 10 місяці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є напрацювання з початку експлуатації (годин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200884 год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ановлено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к експлуатації (років, місяців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цювання (годин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років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0 год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о ремонтів (яких, дата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находиться в експлуатації після останнього ремонту (років, місяців):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є напрацювання після останнього ремонту (годин):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є (немає) напрацювання понад встановлений ресур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терміном експлуатації (років, місяців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напрацюванням (годин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10 років 10 місяці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152884 год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44:00Z</dcterms:created>
  <dc:creator>kab-tex</dc:creator>
  <dc:description/>
  <cp:keywords/>
  <dc:language>en-US</dc:language>
  <cp:lastModifiedBy>kab-tex</cp:lastModifiedBy>
  <dcterms:modified xsi:type="dcterms:W3CDTF">2015-11-28T08:45:00Z</dcterms:modified>
  <cp:revision>1</cp:revision>
  <dc:subject/>
  <dc:title>№ з/п</dc:title>
</cp:coreProperties>
</file>