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545"/>
        <w:gridCol w:w="2057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хніко-експлуатаційні показник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мітк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ведено в експлуатацію (дата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сентябрь</w:t>
            </w:r>
            <w:r>
              <w:rPr>
                <w:szCs w:val="28"/>
              </w:rPr>
              <w:t xml:space="preserve"> 1990 </w:t>
            </w:r>
            <w:r>
              <w:rPr>
                <w:szCs w:val="28"/>
                <w:lang w:val="ru-RU"/>
              </w:rPr>
              <w:t>г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находиться в експлуатації (років, місяців)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highlight w:val="yellow"/>
              </w:rPr>
              <w:t>25 років 2 місяців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є напрацювання з початку експлуатації (годин)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highlight w:val="yellow"/>
              </w:rPr>
              <w:t>221315 годин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становлено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рок експлуатації (років, місяців)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працювання (годин):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 xml:space="preserve"> років</w:t>
            </w:r>
            <w:r>
              <w:rPr>
                <w:szCs w:val="28"/>
                <w:lang w:val="en-US"/>
              </w:rPr>
              <w:t xml:space="preserve">;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000 годин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ведено ремонтів (яких, дата):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––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Знаходиться в експлуатації після останнього ремонту (років, місяців):  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––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є напрацювання після останнього ремонту (годин):  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––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є (немає) напрацювання понад встановлений ресурс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 терміном експлуатації (років, місяців)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 напрацюванням (годин):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13 років</w:t>
            </w:r>
          </w:p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2 місяців</w:t>
            </w:r>
          </w:p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173315 годи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50:00Z</dcterms:created>
  <dc:creator/>
  <dc:description/>
  <cp:keywords/>
  <dc:language>en-US</dc:language>
  <cp:lastModifiedBy/>
  <dcterms:modified xsi:type="dcterms:W3CDTF">2015-11-30T09:06:00Z</dcterms:modified>
  <cp:revision>1</cp:revision>
  <dc:subject/>
  <dc:title/>
</cp:coreProperties>
</file>