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 городским автобусным парком решило провести исследование возможности более рациональной организации своей работы с  целью снижения интенсивности внутригородского движения. Сбор и обработка необходимой информации позволили сделать вывод, что необходимое минимальное количество автобусов существенно меняется в течение суток (рис.1.2). Длительность непрерывного использования автобусов на линии равна 8 ч в сутки (с учетом необходимых затрат времени на текущий ремонт и обслуживание). График перекрывающихся смен представлен на рис.1.3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46482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258570</wp:posOffset>
                </wp:positionV>
                <wp:extent cx="3429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9.1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915670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.1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68707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.1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915670</wp:posOffset>
                </wp:positionV>
                <wp:extent cx="342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.1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458470</wp:posOffset>
                </wp:positionV>
                <wp:extent cx="342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6.1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1258570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9.1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.1.2. Минимально необходимое количество автобусов на ли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66335" cy="3348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1.3. График перекрывающихся см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данную задачу с использование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, определить  какое количество автобусов необходимо выпускать на линию в каждой из смен при условии, что общее количество автобусов, выходящих на линию в течение суток, должно быть минимальным.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08:00Z</dcterms:created>
  <dc:creator>АдминистраторРр</dc:creator>
  <dc:description/>
  <cp:keywords/>
  <dc:language>en-US</dc:language>
  <cp:lastModifiedBy>123</cp:lastModifiedBy>
  <dcterms:modified xsi:type="dcterms:W3CDTF">2016-04-16T12:10:00Z</dcterms:modified>
  <cp:revision>3</cp:revision>
  <dc:subject/>
  <dc:title/>
</cp:coreProperties>
</file>