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1. Склад і якісний стан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69"/>
        <w:gridCol w:w="1229"/>
        <w:gridCol w:w="1065"/>
        <w:gridCol w:w="1065"/>
        <w:gridCol w:w="1049"/>
        <w:gridCol w:w="1122"/>
        <w:gridCol w:w="1024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з/п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йменування матеріальних цінносте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д номенклатур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диниця виміру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атегорі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ількіст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водський номер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 документ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актично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ара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ара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ара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ь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. Техніко-експлуатаційні показники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іко-експлуатаційні показ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о в експлуатацію (дат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1990 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ходиться в експлуатації (років, місяців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5 років 8 місяці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з початку експлуатації (годин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56 годин</w:t>
            </w:r>
          </w:p>
        </w:tc>
      </w:tr>
      <w:tr>
        <w:trPr>
          <w:trHeight w:val="8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ановлено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к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цювання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2 років;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192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о ремонтів (яких, дата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находиться в експлуатації після останнього ремонту (років, місяців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після останнього ремонту (годин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є (немає) напрацювання понад встановлений ресур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терміном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напрацюванням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рокі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місяці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</w:rPr>
              <w:t>119664 годин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624" w:gutter="0" w:header="0" w:top="56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23:00Z</dcterms:created>
  <dc:creator>ВАДО 67</dc:creator>
  <dc:description/>
  <cp:keywords/>
  <dc:language>en-US</dc:language>
  <cp:lastModifiedBy>megatron</cp:lastModifiedBy>
  <cp:lastPrinted>2016-01-06T09:58:00Z</cp:lastPrinted>
  <dcterms:modified xsi:type="dcterms:W3CDTF">2016-06-04T16:56:00Z</dcterms:modified>
  <cp:revision>8</cp:revision>
  <dc:subject/>
  <dc:title>ЗАТВЕРДЖУЮ</dc:title>
</cp:coreProperties>
</file>