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/>
        <w:t>1. Склад і якісний стан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69"/>
        <w:gridCol w:w="1229"/>
        <w:gridCol w:w="1065"/>
        <w:gridCol w:w="1065"/>
        <w:gridCol w:w="1049"/>
        <w:gridCol w:w="1122"/>
        <w:gridCol w:w="1024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 xml:space="preserve">з/п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йменування матеріальних цінносте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од номенклатур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диниця виміру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атегорі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Кількіст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Заводський номер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За документ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актично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арату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-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арату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-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арату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-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ь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2. Техніко-експлуатаційні показники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45"/>
        <w:gridCol w:w="20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іко-експлуатаційні показ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о в експлуатацію (дат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серпен</w:t>
            </w:r>
            <w:r>
              <w:rPr>
                <w:szCs w:val="28"/>
                <w:lang w:val="ru-RU"/>
              </w:rPr>
              <w:t>ь</w:t>
            </w:r>
            <w:r>
              <w:rPr>
                <w:szCs w:val="28"/>
              </w:rPr>
              <w:t xml:space="preserve"> 1990</w:t>
            </w:r>
            <w:r>
              <w:rPr>
                <w:szCs w:val="28"/>
                <w:lang w:val="ru-RU"/>
              </w:rPr>
              <w:t xml:space="preserve"> 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находиться в експлуатації (років, місяців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5 років 10 місяці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є напрацювання з початку експлуатації (годин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12 годин</w:t>
            </w:r>
          </w:p>
        </w:tc>
      </w:tr>
      <w:tr>
        <w:trPr>
          <w:trHeight w:val="8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тановлено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ок експлуатації (років, місяців)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рацювання (годин)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 років;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8 год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о ремонтів (яких, дата)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–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находиться в експлуатації після останнього ремонту (років, місяців):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–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є напрацювання після останнього ремонту (годин):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–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є (немає) напрацювання понад встановлений ресурс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 терміном експлуатації (років, місяців)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 напрацюванням (годин)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рокі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місяців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624" w:gutter="0" w:header="0" w:top="567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55:00Z</dcterms:created>
  <dc:creator>ВАДО 67</dc:creator>
  <dc:description/>
  <cp:keywords/>
  <dc:language>en-US</dc:language>
  <cp:lastModifiedBy>job</cp:lastModifiedBy>
  <cp:lastPrinted>2016-01-06T09:58:00Z</cp:lastPrinted>
  <dcterms:modified xsi:type="dcterms:W3CDTF">2016-06-03T12:59:00Z</dcterms:modified>
  <cp:revision>5</cp:revision>
  <dc:subject/>
  <dc:title>ЗАТВЕРДЖУЮ</dc:title>
</cp:coreProperties>
</file>