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420"/>
        <w:gridCol w:w="1942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719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Графи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ыходные дни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ботники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Вс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Вт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С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Чт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Пт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Сб</w:t>
            </w:r>
          </w:p>
        </w:tc>
      </w:tr>
      <w:tr>
        <w:trPr>
          <w:trHeight w:val="1069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группа работнико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оскресенье, понедельник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группа работнико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реда, четверг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группа работнико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Четверг, пятниц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 группа работнико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ятница, суббот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 группа работнико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бота, воскресенье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420"/>
        <w:gridCol w:w="1942"/>
      </w:tblGrid>
      <w:tr>
        <w:trPr>
          <w:trHeight w:val="88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32"/>
              </w:rPr>
              <w:t>Всего работников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902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32"/>
              </w:rPr>
              <w:t>Общая недельная зарплата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23:00Z</dcterms:created>
  <dc:creator>Admin</dc:creator>
  <dc:description/>
  <cp:keywords/>
  <dc:language>en-US</dc:language>
  <cp:lastModifiedBy>Admin</cp:lastModifiedBy>
  <dcterms:modified xsi:type="dcterms:W3CDTF">2010-12-03T20:52:00Z</dcterms:modified>
  <cp:revision>4</cp:revision>
  <dc:subject/>
  <dc:title/>
</cp:coreProperties>
</file>