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ка. Есть участок площадью 5 га.(это мы знаем). Ещё мы знаем его стоимость – 25000 грн. Эта стоимость выплывает из стоимости трёх агрогрупп: 1га.первой – стоит 4500 грн.; 1га. Второй – 4200 грн. и третьей – 4000 грн. ВОПРОС: Как, с помощью функций можно узнать, какая площадь первой агрогруппы, второй и треть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Это участок 5 г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62050" cy="13716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980">
                              <a:moveTo>
                                <a:pt x="0" y="0"/>
                              </a:moveTo>
                              <a:cubicBezTo>
                                <a:pt x="15" y="195"/>
                                <a:pt x="30" y="390"/>
                                <a:pt x="180" y="540"/>
                              </a:cubicBezTo>
                              <a:cubicBezTo>
                                <a:pt x="330" y="690"/>
                                <a:pt x="630" y="750"/>
                                <a:pt x="900" y="900"/>
                              </a:cubicBezTo>
                              <a:cubicBezTo>
                                <a:pt x="1170" y="1050"/>
                                <a:pt x="1770" y="1260"/>
                                <a:pt x="1800" y="1440"/>
                              </a:cubicBezTo>
                              <a:cubicBezTo>
                                <a:pt x="1830" y="1620"/>
                                <a:pt x="1200" y="1890"/>
                                <a:pt x="108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980" path="m0,0c15,195,30,390,180,540c330,690,630,750,900,900c1170,1050,1770,1260,1800,1440c1830,1620,1200,1890,1080,1980e" stroked="t" o:allowincell="f" style="position:absolute;margin-left:117pt;margin-top:1.2pt;width:91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58115</wp:posOffset>
                </wp:positionV>
                <wp:extent cx="3886200" cy="1325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2.45pt;width:305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367790" cy="106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680">
                              <a:moveTo>
                                <a:pt x="1860" y="0"/>
                              </a:moveTo>
                              <a:cubicBezTo>
                                <a:pt x="1765" y="5"/>
                                <a:pt x="1670" y="6"/>
                                <a:pt x="1575" y="15"/>
                              </a:cubicBezTo>
                              <a:cubicBezTo>
                                <a:pt x="1526" y="19"/>
                                <a:pt x="1454" y="38"/>
                                <a:pt x="1410" y="60"/>
                              </a:cubicBezTo>
                              <a:cubicBezTo>
                                <a:pt x="1394" y="68"/>
                                <a:pt x="1382" y="83"/>
                                <a:pt x="1365" y="90"/>
                              </a:cubicBezTo>
                              <a:cubicBezTo>
                                <a:pt x="1332" y="104"/>
                                <a:pt x="1293" y="106"/>
                                <a:pt x="1260" y="120"/>
                              </a:cubicBezTo>
                              <a:cubicBezTo>
                                <a:pt x="1162" y="162"/>
                                <a:pt x="1051" y="209"/>
                                <a:pt x="975" y="285"/>
                              </a:cubicBezTo>
                              <a:cubicBezTo>
                                <a:pt x="926" y="334"/>
                                <a:pt x="844" y="437"/>
                                <a:pt x="780" y="480"/>
                              </a:cubicBezTo>
                              <a:cubicBezTo>
                                <a:pt x="770" y="505"/>
                                <a:pt x="762" y="531"/>
                                <a:pt x="750" y="555"/>
                              </a:cubicBezTo>
                              <a:cubicBezTo>
                                <a:pt x="742" y="571"/>
                                <a:pt x="727" y="584"/>
                                <a:pt x="720" y="600"/>
                              </a:cubicBezTo>
                              <a:cubicBezTo>
                                <a:pt x="707" y="629"/>
                                <a:pt x="707" y="663"/>
                                <a:pt x="690" y="690"/>
                              </a:cubicBezTo>
                              <a:cubicBezTo>
                                <a:pt x="665" y="730"/>
                                <a:pt x="630" y="765"/>
                                <a:pt x="615" y="810"/>
                              </a:cubicBezTo>
                              <a:cubicBezTo>
                                <a:pt x="588" y="890"/>
                                <a:pt x="539" y="1021"/>
                                <a:pt x="480" y="1080"/>
                              </a:cubicBezTo>
                              <a:cubicBezTo>
                                <a:pt x="465" y="1095"/>
                                <a:pt x="447" y="1108"/>
                                <a:pt x="435" y="1125"/>
                              </a:cubicBezTo>
                              <a:cubicBezTo>
                                <a:pt x="422" y="1143"/>
                                <a:pt x="416" y="1166"/>
                                <a:pt x="405" y="1185"/>
                              </a:cubicBezTo>
                              <a:cubicBezTo>
                                <a:pt x="378" y="1232"/>
                                <a:pt x="336" y="1280"/>
                                <a:pt x="300" y="1320"/>
                              </a:cubicBezTo>
                              <a:cubicBezTo>
                                <a:pt x="234" y="1395"/>
                                <a:pt x="160" y="1475"/>
                                <a:pt x="90" y="1545"/>
                              </a:cubicBezTo>
                              <a:cubicBezTo>
                                <a:pt x="34" y="1601"/>
                                <a:pt x="0" y="1603"/>
                                <a:pt x="0" y="1680"/>
                              </a:cubicBezTo>
                              <a:lnTo>
                                <a:pt x="66" y="15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680" path="m1860,0c1765,5,1670,6,1575,15c1526,19,1454,38,1410,60c1394,68,1382,83,1365,90c1332,104,1293,106,1260,120c1162,162,1051,209,975,285c926,334,844,437,780,480c770,505,762,531,750,555c742,571,727,584,720,600c707,629,707,663,690,690c665,730,630,765,615,810c588,890,539,1021,480,1080c465,1095,447,1108,435,1125c422,1143,416,1166,405,1185c378,1232,336,1280,300,1320c234,1395,160,1475,90,1545c34,1601,0,1603,0,1680l66,1584e" stroked="t" o:allowincell="f" style="position:absolute;margin-left:243pt;margin-top:7.2pt;width:107.6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236220</wp:posOffset>
                </wp:positionV>
                <wp:extent cx="9163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агрогруппа  1 га= 4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54pt;mso-wrap-distance-left:9.05pt;mso-wrap-distance-right:9.05pt;mso-wrap-distance-top:0pt;mso-wrap-distance-bottom:0pt;margin-top:18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ая агрогруппа  1 га= 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га= 4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то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га= 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га= 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га= 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1:00Z</dcterms:created>
  <dc:creator>User</dc:creator>
  <dc:description/>
  <cp:keywords/>
  <dc:language>en-US</dc:language>
  <cp:lastModifiedBy>User</cp:lastModifiedBy>
  <dcterms:modified xsi:type="dcterms:W3CDTF">2012-11-21T07:30:00Z</dcterms:modified>
  <cp:revision>3</cp:revision>
  <dc:subject/>
  <dc:title>Задачка</dc:title>
</cp:coreProperties>
</file>