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Ежедневно в ресторане фирменный коктейль (порция составляет 0,33 л ) заказывают в среднем 600 человек. Предполагается, что в ближайшее время их количество увеличится в среднем на 50 человек. Согласно рецепту, в составе коктейля должно быть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 xml:space="preserve">Не менее 20 %, но и не более 35 % спирта;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Не менее 2 % сахара;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Не более 76 % воды;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Не более 5% примесей;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Не менее 7% и не более 12% сока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В следующей таблице приведён процентный состав напитков из которых смешивается коктейль и количество, которое ресторан может ежедневно выделять на приготовление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ктейля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2565</wp:posOffset>
                </wp:positionV>
                <wp:extent cx="4442460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0"/>
                              <w:gridCol w:w="960"/>
                              <w:gridCol w:w="960"/>
                              <w:gridCol w:w="960"/>
                              <w:gridCol w:w="1036"/>
                              <w:gridCol w:w="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Напиток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Соста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Кол-во л/су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спир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саха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примес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Водк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57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Вино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8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67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9%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88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8pt;height:75.5pt;mso-wrap-distance-left:9pt;mso-wrap-distance-right:9pt;mso-wrap-distance-top:0pt;mso-wrap-distance-bottom:0pt;margin-top:15.95pt;mso-position-vertical-relative:text;margin-left:5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0"/>
                        <w:gridCol w:w="960"/>
                        <w:gridCol w:w="960"/>
                        <w:gridCol w:w="960"/>
                        <w:gridCol w:w="1036"/>
                        <w:gridCol w:w="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Напиток</w:t>
                            </w:r>
                          </w:p>
                        </w:tc>
                        <w:tc>
                          <w:tcPr>
                            <w:tcW w:w="391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Состав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Кол-во л/сутк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спир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вод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саха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примеси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Водк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57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Вино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8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67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9%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6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8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88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Требуется построить модель, на основании которой можно будет определить, хватит ли</w:t>
      </w:r>
    </w:p>
    <w:p>
      <w:pPr>
        <w:pStyle w:val="Normal"/>
        <w:spacing w:lineRule="auto" w:line="240" w:before="0" w:after="0"/>
        <w:jc w:val="both"/>
        <w:rPr/>
      </w:pPr>
      <w:r>
        <w:rPr/>
        <w:t>ресторану имеющихся ежедневных запасов напитков для удовлетворения возрастающего</w:t>
      </w:r>
    </w:p>
    <w:p>
      <w:pPr>
        <w:pStyle w:val="Normal"/>
        <w:spacing w:lineRule="auto" w:line="240" w:before="0" w:after="0"/>
        <w:jc w:val="both"/>
        <w:rPr/>
      </w:pPr>
      <w:r>
        <w:rPr/>
        <w:t>спроса на коктейл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12:00Z</dcterms:created>
  <dc:creator>Антон Горностаев</dc:creator>
  <dc:description/>
  <cp:keywords/>
  <dc:language>en-US</dc:language>
  <cp:lastModifiedBy>Антон Горностаев</cp:lastModifiedBy>
  <dcterms:modified xsi:type="dcterms:W3CDTF">2016-10-17T10:12:00Z</dcterms:modified>
  <cp:revision>2</cp:revision>
  <dc:subject/>
  <dc:title/>
</cp:coreProperties>
</file>