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обучения студентов (РФ, СНГ, иностранных граждан) 2-6 кур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1"/>
        <w:gridCol w:w="1071"/>
        <w:gridCol w:w="1199"/>
        <w:gridCol w:w="73"/>
        <w:gridCol w:w="918"/>
        <w:gridCol w:w="1287"/>
        <w:gridCol w:w="1232"/>
        <w:gridCol w:w="1231"/>
        <w:gridCol w:w="1235"/>
        <w:gridCol w:w="1196"/>
        <w:gridCol w:w="1196"/>
        <w:gridCol w:w="1299"/>
      </w:tblGrid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ьность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обучения по основной профессиональной образовательной программе 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учения по индивидуальному учебному плану в сокращенные сроки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высшее образование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азе среднего профессион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высшего образования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СН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граждан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СН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граждан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СН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граждане</w:t>
            </w:r>
          </w:p>
        </w:tc>
      </w:tr>
      <w:tr>
        <w:trPr>
          <w:trHeight w:val="333" w:hRule="atLeast"/>
        </w:trPr>
        <w:tc>
          <w:tcPr>
            <w:tcW w:w="15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курс</w:t>
            </w:r>
          </w:p>
        </w:tc>
      </w:tr>
      <w:tr>
        <w:trPr>
          <w:trHeight w:val="267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Социальная работа</w:t>
            </w:r>
            <w:r>
              <w:rPr/>
              <w:t xml:space="preserve"> (академический </w:t>
            </w:r>
            <w:r>
              <w:rPr>
                <w:lang w:val="en-US"/>
              </w:rPr>
              <w:t xml:space="preserve"> </w:t>
            </w:r>
            <w:r>
              <w:rPr/>
              <w:t>бакалавр) 39</w:t>
            </w:r>
            <w:r>
              <w:rPr>
                <w:lang w:val="en-US"/>
              </w:rPr>
              <w:t>.03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 2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 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Менеджмент </w:t>
            </w:r>
            <w:r>
              <w:rPr/>
              <w:t>(академический бакалавр) 3</w:t>
            </w:r>
            <w:r>
              <w:rPr>
                <w:lang w:val="en-US"/>
              </w:rPr>
              <w:t>8.03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Менеджмент </w:t>
            </w:r>
            <w:r>
              <w:rPr/>
              <w:t>(прикладной бакалавр) 3</w:t>
            </w:r>
            <w:r>
              <w:rPr>
                <w:lang w:val="en-US"/>
              </w:rPr>
              <w:t>8.03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8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 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 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5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Государственное и муниципальное управление </w:t>
            </w:r>
            <w:r>
              <w:rPr/>
              <w:t>(академический бакалавр) 38.03.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7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15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курс</w:t>
            </w:r>
          </w:p>
        </w:tc>
      </w:tr>
      <w:tr>
        <w:trPr>
          <w:trHeight w:val="339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Социальная работа</w:t>
            </w:r>
            <w:r>
              <w:rPr/>
              <w:t xml:space="preserve"> (бакалавр) 040400.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6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 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 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.Менеджмент </w:t>
            </w:r>
            <w:r>
              <w:rPr/>
              <w:t>(бакалавр) 080200.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Государственное и муниципальное управление</w:t>
            </w:r>
            <w:r>
              <w:rPr/>
              <w:t xml:space="preserve"> (бакалавр) 081100.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 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 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5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курс</w:t>
            </w:r>
          </w:p>
        </w:tc>
      </w:tr>
      <w:tr>
        <w:trPr>
          <w:trHeight w:val="351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Социальная работа</w:t>
            </w:r>
            <w:r>
              <w:rPr/>
              <w:t xml:space="preserve"> (бакалавр) 040400.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 2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 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8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9.Менеджмент </w:t>
            </w:r>
            <w:r>
              <w:rPr/>
              <w:t>(бакалавр) 080200.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 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 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5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курс</w:t>
            </w:r>
          </w:p>
        </w:tc>
      </w:tr>
      <w:tr>
        <w:trPr>
          <w:trHeight w:val="28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.Социальная работа</w:t>
            </w:r>
            <w:r>
              <w:rPr/>
              <w:t xml:space="preserve"> (бакалавр) 040400.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1.Менеджмент </w:t>
            </w:r>
            <w:r>
              <w:rPr/>
              <w:t>(бакалавр) 080200.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5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>курс</w:t>
            </w:r>
          </w:p>
        </w:tc>
      </w:tr>
      <w:tr>
        <w:trPr>
          <w:trHeight w:val="49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Социальная работа</w:t>
            </w:r>
            <w:r>
              <w:rPr/>
              <w:t xml:space="preserve"> (специалист) 040101.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4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3.Менеджмент организации </w:t>
            </w:r>
            <w:r>
              <w:rPr/>
              <w:t>(специалист) 080507.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6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9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Государственное и муниципальное управление</w:t>
            </w:r>
            <w:r>
              <w:rPr/>
              <w:t xml:space="preserve"> (специалист) 080504.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8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3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56:00Z</dcterms:created>
  <dc:creator>Glavbuh</dc:creator>
  <dc:description/>
  <cp:keywords/>
  <dc:language>en-US</dc:language>
  <cp:lastModifiedBy>User</cp:lastModifiedBy>
  <cp:lastPrinted>2015-06-19T09:06:00Z</cp:lastPrinted>
  <dcterms:modified xsi:type="dcterms:W3CDTF">2016-11-08T07:32:00Z</dcterms:modified>
  <cp:revision>56</cp:revision>
  <dc:subject/>
  <dc:title>                                                      </dc:title>
</cp:coreProperties>
</file>