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7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75"/>
        <w:gridCol w:w="1476"/>
        <w:gridCol w:w="525"/>
        <w:gridCol w:w="193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0.01.2017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ожно использовать формулу в таблице =первая дата+2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4:00Z</dcterms:created>
  <dc:creator>SSS</dc:creator>
  <dc:description/>
  <cp:keywords/>
  <dc:language>en-US</dc:language>
  <cp:lastModifiedBy>SSS</cp:lastModifiedBy>
  <dcterms:modified xsi:type="dcterms:W3CDTF">2017-02-16T14:16:00Z</dcterms:modified>
  <cp:revision>4</cp:revision>
  <dc:subject/>
  <dc:title/>
</cp:coreProperties>
</file>