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1ЩД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1ЩД1-МОП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1ЩД1-РЕСТ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4.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3.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3.1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2.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2.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1.2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АО-1.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4.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4.1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3.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3.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2.2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2.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1.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О-1.1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С-2.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СС-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РЩВ-3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РЩВ-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РЩВ-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CК-3</w:t>
            </w:r>
          </w:p>
        </w:tc>
      </w:tr>
      <w:tr>
        <w:trPr>
          <w:trHeight w:val="15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2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CК-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2" w:type="dxa"/>
            </w:tcMar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2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C-ВК-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2" w:type="dxa"/>
            </w:tcMar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2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ЩC-ВК-2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409" w:right="409" w:gutter="0" w:header="0" w:top="85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2:00Z</dcterms:created>
  <dc:creator>Чернышов</dc:creator>
  <dc:description/>
  <cp:keywords/>
  <dc:language>en-US</dc:language>
  <cp:lastModifiedBy>Горнов Антон</cp:lastModifiedBy>
  <cp:lastPrinted>2017-04-13T11:18:00Z</cp:lastPrinted>
  <dcterms:modified xsi:type="dcterms:W3CDTF">2017-04-13T08:19:00Z</dcterms:modified>
  <cp:revision>5</cp:revision>
  <dc:subject/>
  <dc:title/>
</cp:coreProperties>
</file>