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spacing w:lineRule="auto" w:line="360"/>
        <w:ind w:left="720" w:right="1795" w:hanging="360"/>
        <w:rPr/>
      </w:pPr>
      <w:r>
        <w:rPr/>
        <w:t>Список действий</w:t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spacing w:lineRule="auto" w:line="360"/>
        <w:ind w:left="720" w:right="1795" w:hanging="360"/>
        <w:rPr/>
      </w:pPr>
      <w:r>
        <w:rPr/>
        <w:t>Список действий Список действий Список действий Список действий Список действий Список действий Список действий Список действий Список действий Список действий</w:t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spacing w:lineRule="auto" w:line="360"/>
        <w:ind w:left="720" w:right="1795" w:hanging="360"/>
        <w:rPr/>
      </w:pPr>
      <w:r>
        <w:rPr/>
        <w:t>Список действий</w:t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spacing w:lineRule="auto" w:line="360"/>
        <w:ind w:left="720" w:right="1795" w:hanging="360"/>
        <w:rPr/>
      </w:pPr>
      <w:r>
        <w:rPr/>
        <w:t>Список действий</w:t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spacing w:lineRule="auto" w:line="360"/>
        <w:ind w:left="720" w:right="1795" w:hanging="360"/>
        <w:rPr/>
      </w:pPr>
      <w:r>
        <w:rPr/>
        <w:t>Список действий</w:t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spacing w:lineRule="auto" w:line="360"/>
        <w:ind w:left="720" w:right="1795" w:hanging="360"/>
        <w:rPr/>
      </w:pPr>
      <w:r>
        <w:rPr/>
        <w:t>Список действий Список действий Список действий Список действий Список действий</w:t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spacing w:lineRule="auto" w:line="360"/>
        <w:ind w:left="720" w:right="1795" w:hanging="360"/>
        <w:rPr/>
      </w:pPr>
      <w:r>
        <w:rPr/>
        <w:t>Список действий</w:t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spacing w:lineRule="auto" w:line="360"/>
        <w:ind w:left="720" w:right="1795" w:hanging="360"/>
        <w:rPr/>
      </w:pPr>
      <w:r>
        <w:rPr/>
        <w:t>Список действий</w:t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spacing w:lineRule="auto" w:line="360"/>
        <w:ind w:left="720" w:right="1795" w:hanging="360"/>
        <w:rPr/>
      </w:pPr>
      <w:r>
        <w:rPr/>
        <w:t>Список действий</w:t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spacing w:lineRule="auto" w:line="360"/>
        <w:ind w:left="720" w:right="1795" w:hanging="360"/>
        <w:rPr/>
      </w:pPr>
      <w:r>
        <w:rPr/>
        <w:t>Список действий</w:t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spacing w:lineRule="auto" w:line="360"/>
        <w:ind w:left="720" w:right="1795" w:hanging="360"/>
        <w:rPr/>
      </w:pPr>
      <w:r>
        <w:rPr/>
        <w:t>Список действий</w:t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spacing w:lineRule="auto" w:line="360"/>
        <w:ind w:left="720" w:right="1795" w:hanging="360"/>
        <w:rPr/>
      </w:pPr>
      <w:r>
        <w:rPr/>
        <w:t>Список действий</w:t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spacing w:lineRule="auto" w:line="360"/>
        <w:ind w:left="720" w:right="1795" w:hanging="360"/>
        <w:rPr/>
      </w:pPr>
      <w:r>
        <w:rPr/>
        <w:t>Список действий</w:t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spacing w:lineRule="auto" w:line="360"/>
        <w:ind w:left="720" w:right="1795" w:hanging="360"/>
        <w:rPr/>
      </w:pPr>
      <w:r>
        <w:rPr/>
        <w:t>Список действий</w:t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spacing w:lineRule="auto" w:line="360"/>
        <w:ind w:left="720" w:right="1795" w:hanging="360"/>
        <w:rPr/>
      </w:pPr>
      <w:r>
        <w:rPr/>
        <w:t>Список действий</w:t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spacing w:lineRule="auto" w:line="360"/>
        <w:ind w:left="720" w:right="1795" w:hanging="360"/>
        <w:rPr/>
      </w:pPr>
      <w:r>
        <w:rPr/>
        <w:t>Список действий</w:t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spacing w:lineRule="auto" w:line="360"/>
        <w:ind w:left="720" w:right="1795" w:hanging="360"/>
        <w:rPr/>
      </w:pPr>
      <w:r>
        <w:rPr/>
        <w:t>Список действий</w:t>
        <w:tab/>
        <w:t>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233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07:00Z</dcterms:created>
  <dc:creator>Printing and Packaging Dir Dissem CIS</dc:creator>
  <dc:description/>
  <cp:keywords/>
  <dc:language>en-US</dc:language>
  <cp:lastModifiedBy>Printing and Packaging Dir Dissem CIS</cp:lastModifiedBy>
  <dcterms:modified xsi:type="dcterms:W3CDTF">2017-10-16T05:18:00Z</dcterms:modified>
  <cp:revision>2</cp:revision>
  <dc:subject/>
  <dc:title>1</dc:title>
</cp:coreProperties>
</file>