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3118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5" w:hanging="76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бла бла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5" w:hanging="76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бла бла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5" w:hanging="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бла бла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5" w:hanging="76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бла бла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5" w:hanging="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бла бла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5" w:hanging="76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бла бла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5" w:hanging="76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бла бла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5" w:hanging="76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5" w:hanging="76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5" w:hanging="76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5" w:hanging="76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5" w:hanging="76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5" w:hanging="76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5" w:hanging="76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выравнивание нумерации должно быть по правому кра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47:00Z</dcterms:created>
  <dc:creator>Noa Chase</dc:creator>
  <dc:description/>
  <cp:keywords/>
  <dc:language>en-US</dc:language>
  <cp:lastModifiedBy>Elena</cp:lastModifiedBy>
  <dcterms:modified xsi:type="dcterms:W3CDTF">2017-10-27T07:03:00Z</dcterms:modified>
  <cp:revision>4</cp:revision>
  <dc:subject/>
  <dc:title/>
</cp:coreProperties>
</file>