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1. Деталь 1 Напряжения X = 14 М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2. Деталь 1 Напряжения Y = 11 М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3. Деталь 1 Напряжения XY = 64 М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4. Деталь 2 Напряжения X = 74 М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5. Деталь 2 Напряжения y = 44 М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6. Деталь 2 Напряжения XY = 15 М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18:00Z</dcterms:created>
  <dc:creator>Karachun Alexander</dc:creator>
  <dc:description/>
  <cp:keywords/>
  <dc:language>en-US</dc:language>
  <cp:lastModifiedBy>Karachun Alexander</cp:lastModifiedBy>
  <dcterms:modified xsi:type="dcterms:W3CDTF">2018-02-15T15:18:00Z</dcterms:modified>
  <cp:revision>2</cp:revision>
  <dc:subject/>
  <dc:title/>
</cp:coreProperties>
</file>