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ОЩРЕНИЯ ЗА УСПЕХИ В РАБОТ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выполнение стандартов Общества и стандартов работы ресторанов с использованием товарного знака «</w:t>
      </w:r>
      <w:r>
        <w:rPr>
          <w:rFonts w:cs="Times New Roman" w:ascii="Times New Roman" w:hAnsi="Times New Roman"/>
          <w:lang w:val="en-US"/>
        </w:rPr>
        <w:t>KFC</w:t>
      </w:r>
      <w:r>
        <w:rPr>
          <w:rFonts w:cs="Times New Roman" w:ascii="Times New Roman" w:hAnsi="Times New Roman"/>
        </w:rPr>
        <w:t>», подтвержденных в установленном соответствующими стандартами и иными документами порядке, к работникам применяются поощр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благодарности в письменной форме, которое вывешивается на информационную доску в ресторан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воение звания «Лучший сотрудник месяц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граждение почетной грамото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мир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ры поощрения, порядок поощрения могут предусматриваться приказами и распоряжениями руководителем Общества.</w:t>
      </w:r>
    </w:p>
    <w:p>
      <w:pPr>
        <w:pStyle w:val="Normal"/>
        <w:keepNext w:val="true"/>
        <w:keepLines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 ОТВЕТСТВЕННОСТЬ РАБОТОДАТЕЛЯ И РАБОТНИКОВ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Общества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вершение дисциплинарного проступка Работодатель применяет следующие дисциплинарные взыскания: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80" w:leader="none"/>
          <w:tab w:val="left" w:pos="900" w:leader="none"/>
        </w:tabs>
        <w:ind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чание;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80" w:leader="none"/>
          <w:tab w:val="left" w:pos="900" w:leader="none"/>
        </w:tabs>
        <w:ind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говор;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80" w:leader="none"/>
          <w:tab w:val="left" w:pos="90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ольнение по соответствующим основаниям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80" w:leader="none"/>
          <w:tab w:val="left" w:pos="900" w:leader="none"/>
        </w:tabs>
        <w:ind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снования могут устанавливаться нормами действующего законодательства РФ, иными документами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применения дисциплинарного взыскания от работника, нарушившего трудовую дисциплину, должны быть затребованы объяснения в письменной форме. Отказ работника дать объяснение не может служить препятствием для применения дисциплинарного взыскания. В случае отказа работника дать объяснение по факту проступка в установленной форме составляется соответствующий акт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сциплинарные взыскания применяются работодателем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 (при его наличии)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сциплинарные взыскания применяются приказом руководителя Общества по представлению непосредственного руководителя работника или иных должностных лиц Общества. К приказу должны быть приложены объяснения работника, акты, справки, подтверждающие факт правонарушения и виновность конкретного работника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трех рабочих дней с момента его издания. В случае отказа работника подписать указанный приказ составляется соответствующий акт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в необходимых случаях с целью осуществления воспитательного воздействия доводится до сведения других работников Общества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по своей инициативе или по просьбе работника, ходатайству руководителя структурного подразделения о снятии дисциплинарного взыскания, не ожидая истечения года, если работник не допустил нового нарушения трудовой дисциплины и при этом проявил себя как добросовестный член трудового коллектива, может принять решение о том, что работник считается не имеющим дисциплинарного взыскания.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2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oincide">
    <w:name w:val="coincide"/>
    <w:basedOn w:val="Style11"/>
    <w:qFormat/>
    <w:rPr/>
  </w:style>
  <w:style w:type="character" w:styleId="Raelementslisttitleextra">
    <w:name w:val="ra-elements-list__title__extra"/>
    <w:basedOn w:val="Style11"/>
    <w:qFormat/>
    <w:rPr/>
  </w:style>
  <w:style w:type="character" w:styleId="Date">
    <w:name w:val="dat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Raelementslistcardinfo">
    <w:name w:val="ra-elements-list__card__info"/>
    <w:basedOn w:val="Style11"/>
    <w:qFormat/>
    <w:rPr/>
  </w:style>
  <w:style w:type="character" w:styleId="Raelementslistcardcitiescity">
    <w:name w:val="ra-elements-list__card__cities__city"/>
    <w:basedOn w:val="Style11"/>
    <w:qFormat/>
    <w:rPr/>
  </w:style>
  <w:style w:type="character" w:styleId="Racontactsname">
    <w:name w:val="ra-contacts__name"/>
    <w:basedOn w:val="Style11"/>
    <w:qFormat/>
    <w:rPr/>
  </w:style>
  <w:style w:type="character" w:styleId="Racontactsphonecontext">
    <w:name w:val="ra-contacts__phone-context"/>
    <w:basedOn w:val="Style11"/>
    <w:qFormat/>
    <w:rPr/>
  </w:style>
  <w:style w:type="character" w:styleId="Racontactsmaillink">
    <w:name w:val="ra-contacts__mail-link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b/>
      <w:i/>
      <w:iCs/>
      <w:u w:val="single"/>
    </w:rPr>
  </w:style>
  <w:style w:type="paragraph" w:styleId="Style16">
    <w:name w:val="Достижение"/>
    <w:basedOn w:val="TextBody"/>
    <w:qFormat/>
    <w:pPr>
      <w:numPr>
        <w:ilvl w:val="0"/>
        <w:numId w:val="2"/>
      </w:numPr>
      <w:tabs>
        <w:tab w:val="clear" w:pos="708"/>
        <w:tab w:val="left" w:pos="400" w:leader="none"/>
        <w:tab w:val="left" w:pos="643" w:leader="none"/>
      </w:tabs>
      <w:spacing w:lineRule="atLeast" w:line="220" w:before="0" w:after="60"/>
      <w:ind w:left="400" w:hanging="360"/>
    </w:pPr>
    <w:rPr>
      <w:sz w:val="20"/>
      <w:szCs w:val="20"/>
    </w:rPr>
  </w:style>
  <w:style w:type="paragraph" w:styleId="Style17">
    <w:name w:val="Название должности"/>
    <w:next w:val="Style16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Admin</dc:creator>
  <dc:description/>
  <cp:keywords/>
  <dc:language>en-US</dc:language>
  <cp:lastModifiedBy>Denis</cp:lastModifiedBy>
  <cp:lastPrinted>2017-09-18T16:46:00Z</cp:lastPrinted>
  <dcterms:modified xsi:type="dcterms:W3CDTF">2018-02-28T07:11:00Z</dcterms:modified>
  <cp:revision>2</cp:revision>
  <dc:subject/>
  <dc:title>Примачек Елена Владимировна</dc:title>
</cp:coreProperties>
</file>