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таб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443"/>
      </w:tblGrid>
      <w:tr>
        <w:trPr>
          <w:trHeight w:val="5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290"/>
              <w:gridCol w:w="3260"/>
            </w:tblGrid>
            <w:tr>
              <w:trPr>
                <w:trHeight w:val="464" w:hRule="atLeast"/>
              </w:trPr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76" w:before="0" w:after="20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76" w:before="0" w:after="200"/>
                    <w:textAlignment w:val="baselin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94" w:leader="none"/>
              </w:tabs>
              <w:overflowPunct w:val="false"/>
              <w:autoSpaceDE w:val="false"/>
              <w:ind w:right="106" w:firstLine="587"/>
              <w:jc w:val="both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58"/>
              <w:jc w:val="both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251"/>
              <w:gridCol w:w="1417"/>
              <w:gridCol w:w="1418"/>
              <w:gridCol w:w="1417"/>
              <w:gridCol w:w="1418"/>
            </w:tblGrid>
            <w:tr>
              <w:trPr>
                <w:trHeight w:val="342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07" w:hanging="0"/>
                    <w:jc w:val="center"/>
                    <w:textAlignment w:val="baselin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08"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08"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08"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-108" w:right="-108" w:hanging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31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right="-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1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3:00Z</dcterms:created>
  <dc:creator>SMIRNOVA</dc:creator>
  <dc:description/>
  <dc:language>en-US</dc:language>
  <cp:lastModifiedBy>Начальник отдела корпоративных продаж Филинских С.В.</cp:lastModifiedBy>
  <cp:lastPrinted>2018-03-19T12:45:00Z</cp:lastPrinted>
  <dcterms:modified xsi:type="dcterms:W3CDTF">2018-03-27T12:03:00Z</dcterms:modified>
  <cp:revision>2</cp:revision>
  <dc:subject/>
  <dc:title>Утверждена приказом Территориального</dc:title>
</cp:coreProperties>
</file>