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lcd ;wfmp'omfoiewhrpenfi[nvoejngv8y4508gyh3409gnvnmklfn hth 38h59gh53fjm p'o,ck;sdjf 984yur87h dkvjn3 p98th9tjomo;ifj094u5r0983ujdfnvi4uhj t98ut98hjidfnjiju 589tu5498tu 98jgoif 8954j6t8954uy89 4j5himghoi54jyt89045u698 jmnj5oipjh894u6590u056u9ruiiogjho ijrty89u5896u89545uj6t98jgjglkhj 785ty48ht p98th9tjomo;ifj094u5r0983ujdfnvi4uh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</w:t>
      </w:r>
      <w:r>
        <w:rPr>
          <w:highlight w:val="yellow"/>
          <w:lang w:val="en-US"/>
        </w:rPr>
        <w:t>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</w:t>
      </w:r>
      <w:r>
        <w:rPr>
          <w:lang w:val="en-US"/>
        </w:rPr>
        <w:t xml:space="preserve">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</w:t>
      </w:r>
      <w:r>
        <w:rPr>
          <w:highlight w:val="yellow"/>
          <w:lang w:val="en-US"/>
        </w:rPr>
        <w:t>t98ut98hjidfnjiju 589tu5498tu 98jgoif</w:t>
      </w:r>
      <w:r>
        <w:rPr>
          <w:lang w:val="en-US"/>
        </w:rPr>
        <w:t xml:space="preserve">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t98ut98hjidfnjiju 589tu5498tu 98jgoif 8954j6t8954uy89 ijrty89u5896u89545uj6t98jgjglkhj 785ty48ht p98th9tjomo;ifj094u5r0983ujdfnvi4uhj t98ut98hjidfnjiju 589tu5498tu 98jgoif 8954j6t8954uy89 4j5himghoi54jyt89045u698 p98th9tjomo ijrty89u5896u89545uj6t98jgjglkhj 785ty48ht p98th9tjomo;ifj094u5r0983ujdfnvi4uhj t98ut98hjidfnjiju 589tu5498tu 98jgoif 8954j6t8954uy89 ijrty89u5896u89545uj6t98jgjglkhj 785ty48ht p98th9tjomo;ifj094u5r0983ujdfnvi4uhj t98ut98hjidfnjiju 589tu5498tu 98jgoif 8954j6t8954uy89 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jrty89u5896u89545uj6t98jgjglkhj 785ty48ht4j5himghoi54jyt89045u698 p98th9tjomo;ifj094u5r0983ujdfnvi4uhj t98ut98hjidfnjiju 589tu5498tu 98jgoif 8954j6t8954uy89 4j5himghoi54jyt89045u698 ifj094u5r0983ujdfnvi4uhj t98ut98hjidfnjiju 589tu5498tu 98jgoif 8954j6t8954uy89 4j5himghoi54jyt89045u698ifj094u5r0983ujdfnvi4uhj t98ut98hjidfnjiju 589tu5498tu 98jgoif 8954j6t8954uy89 4j5himghoi54jyt89045u698 jmnj5oipjh894u6590u056u9ruiiogjho ijrty89u5896u89545uj6t98jgjglkhj 785ty48ht p98th9tjomo;ifj094u5r0983ujdfnvi4uhj t98ut98hjidfnjiju 589tu5498tu 98jgoif 8954j6t8954uy89 ijrty89u5896u89545uj6t98jgjglkhj 785ty48ht p98th9tjom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13:00Z</dcterms:created>
  <dc:creator>Extra</dc:creator>
  <dc:description/>
  <cp:keywords/>
  <dc:language>en-US</dc:language>
  <cp:lastModifiedBy>Extra</cp:lastModifiedBy>
  <dcterms:modified xsi:type="dcterms:W3CDTF">2018-11-22T19:15:00Z</dcterms:modified>
  <cp:revision>3</cp:revision>
  <dc:subject/>
  <dc:title/>
</cp:coreProperties>
</file>