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4022090</wp:posOffset>
                </wp:positionV>
                <wp:extent cx="9715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ав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316.7pt;width:76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бав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345940</wp:posOffset>
                </wp:positionV>
                <wp:extent cx="11049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чистить за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342.2pt;width:86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чистить за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16345" cy="516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Техническое задание: разработка формы для листа БухУчет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Услов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ажатии на кнопку «Добавить» - все данные с формы добавляются в соответствующие ячейки таблицы строки, следующей за последней. Последней строкой таблицы считается строка, в которой пусто «Основание» (так как это поле всегда заполняется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ажатии на кнопку «Очистить запись» - очищаются все данные, введенные в текущую запись, то есть очищается форм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е № - порядковый номер записи. В столбце А, начиная с 10-й строки и до последней непустой, ищется максимальное число. К нему прибавляется 1 – это и есть номер текущей запис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блоке «Дата» два поля: «Месяц» - по умолчанию устанавливается текущий месяц, но с возможностью выбора любого другого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В поле «Число» - по умолчанию устанавливается текущее число, но с возможностью ввода любого другог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е «Приход» - вводится любое положительное число. По умолчанию = Пуст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е «Расход» - может вводится любой положительное число. По умолчанию = Пуст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льзя одновременно в одной записи вводит и в поле «Приход» и в поле «Расход». Должна выскакивать ошибка (название потом придумаем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е «ЗИП» - может вводится любое положительно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ле «Статья». Выпадающий список из значени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514: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53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ле «СЧЕТ» - выпадающий список из 3-х значений: расчетный, личный, подотчет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е «Тип» - список из 3-х значений: Задолженность, товар и пусто. Значение «Задолженность» - становится по умолчанию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Второй блок – сред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 «Расчетный», «Личный» и «Подотчетный». Заполняются автоматом по формула. Логика несложная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Иногда требуется ввод вручную в эти пол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 «Итого»=сумме полей «расчетный», «личный» и «подотчетный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 «Товар»=»Расход»-«Приход», если поле «ТИП»=»товар», в обратном случае равно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 «Основание» - заполняется вручну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 «Контрагент» - заполняется вручную, но при вводе первых букв выдает список из возможных вариантов, уже встречающихся. Как в Яндекс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 «Мастер» - список из 3-х позиций – фамилии мастеров. По умолчанию Пуст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я «Счет» и «Акт» - заполняются в 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зже добавим сводные и текущие данные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6:00Z</dcterms:created>
  <dc:creator>DNS</dc:creator>
  <dc:description/>
  <cp:keywords/>
  <dc:language>en-US</dc:language>
  <cp:lastModifiedBy>DNS</cp:lastModifiedBy>
  <dcterms:modified xsi:type="dcterms:W3CDTF">2019-01-31T16:05:00Z</dcterms:modified>
  <cp:revision>3</cp:revision>
  <dc:subject/>
  <dc:title/>
</cp:coreProperties>
</file>