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2.5</w:t>
      </w:r>
      <w:r>
        <w:rPr>
          <w:sz w:val="28"/>
          <w:szCs w:val="28"/>
          <w:lang w:val="en-US" w:eastAsia="en-US"/>
        </w:rPr>
        <w:t xml:space="preserve"> Rfghmklgmhlkgfmlk m klmhlkm lfmgh ghfg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1.2 </w:t>
      </w:r>
      <w:r>
        <w:rPr>
          <w:sz w:val="28"/>
          <w:szCs w:val="28"/>
          <w:lang w:val="en-US" w:eastAsia="en-US"/>
        </w:rPr>
        <w:t>Fghmklgmhlkgfml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klmhlk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fmg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hfg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 Rfghmklgmhlkgfmlk m klmhlkm lfmgh ghfgh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6 Rfghmklgmhlkgfmlk m klmhlkm lfmgh ghfgh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2.1 Ghmklgmhlkgfmlk m klmhlkm lfmgh ghfgh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 Rfghmklgmhlkgfmlk m klmhlkm lfmgh ghfgh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 Rfghmklgmhlkgfmlk m klmhlkm lfmgh ghfgh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jhdfbgjherkjg</w:t>
      </w:r>
      <w:r>
        <w:rPr>
          <w:sz w:val="28"/>
          <w:szCs w:val="28"/>
          <w:lang w:val="en-US" w:eastAsia="en-US"/>
        </w:rPr>
        <w:t>5489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9845</w:t>
      </w:r>
      <w:r>
        <w:rPr>
          <w:sz w:val="28"/>
          <w:szCs w:val="28"/>
          <w:lang w:val="en-US" w:eastAsia="en-US"/>
        </w:rPr>
        <w:t>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 gjhdfbgjherkjg5489th9845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rrerghb gjhdfbgjherkjg5489th9845giufngjkfngkjfg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5:00Z</dcterms:created>
  <dc:creator>Extra</dc:creator>
  <dc:description/>
  <cp:keywords/>
  <dc:language>en-US</dc:language>
  <cp:lastModifiedBy>Extra</cp:lastModifiedBy>
  <dcterms:modified xsi:type="dcterms:W3CDTF">2019-08-02T19:02:00Z</dcterms:modified>
  <cp:revision>12</cp:revision>
  <dc:subject/>
  <dc:title/>
</cp:coreProperties>
</file>