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видетельствования скрытых рабо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82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fldChar w:fldCharType="begin"/>
            </w:r>
            <w:r>
              <w:rPr>
                <w:sz w:val="20"/>
                <w:i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MERGEFIELD M__самого_акта_1 </w:instrText>
            </w:r>
            <w:r>
              <w:rPr>
                <w:sz w:val="20"/>
                <w:i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i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t>0244/16/01-КЖ</w:t>
            </w:r>
            <w:r>
              <w:rPr>
                <w:sz w:val="20"/>
                <w:i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eastAsia="ru-RU"/>
              </w:rPr>
              <w:fldChar w:fldCharType="begin"/>
            </w:r>
            <w:r>
              <w:rPr>
                <w:sz w:val="20"/>
                <w:i/>
                <w:u w:val="single"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MERGEFIELD M__самого_акта_2 </w:instrText>
            </w:r>
            <w:r>
              <w:rPr>
                <w:sz w:val="20"/>
                <w:i/>
                <w:u w:val="single"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i/>
                <w:u w:val="single"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t>68</w:t>
            </w:r>
            <w:r>
              <w:rPr>
                <w:sz w:val="20"/>
                <w:i/>
                <w:u w:val="single"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i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MERGEFIELD M_5_ОКОНЧАНИЕ </w:instrText>
            </w:r>
            <w:r>
              <w:rPr>
                <w:sz w:val="20"/>
                <w:i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i/>
                <w:szCs w:val="20"/>
                <w:bCs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застройщика или муниципального заказчика по вопросам строительного контроля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Ведущий инженер по надзору за строительством инженерных сетей и сооружений  МКУ «Управления Капитального Строительства» городского округа «Город Калининград»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Михайлюк Л.П., приказ №01-04/25/УКС от 18.03.19 года.</w:t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технического заказчика по вопросам строительного контроля: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Главный инженер  ГКУ КО «Региональное управление заказчика капитального строительства»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Яковлев  А.И., приказ №37 от 11.03.19 г, № С-39-056359 от 28.07.2017г</w:t>
        <w:tab/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тавитель лица, осуществляющего строительство: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Главный инженер по строительству ООО «АрТель» Парфёнов В.Н., приказ №19 от 13.03.2019 г.</w:t>
        <w:tab/>
      </w:r>
    </w:p>
    <w:p>
      <w:pPr>
        <w:pStyle w:val="Normal"/>
        <w:spacing w:before="0" w:after="0"/>
        <w:ind w:firstLine="708"/>
        <w:jc w:val="center"/>
        <w:rPr>
          <w:sz w:val="13"/>
          <w:szCs w:val="13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лица, осуществляющего строительство, по вопросам строительного контрол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Начальник ПТО ООО «АрТель» Джангидзе З.У., приказ 20 от 13.03.2019г. №С-77-027117 от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07.07.2017года.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лица, осуществляющего подготовку проектной документ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  <w:tab/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уководитель группы обследований зданий и сооружений ООО «Институт реставрации, экологии и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градостроительного проектирования» Петренко А.А.,  приказ № 4  от 10.04.2019 года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Представитель лица, выполнившего работы, подлежащие освидетельствованию: 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  <w:u w:val="single"/>
        </w:rPr>
        <w:t>Начальник участка ООО «РУССТРОЙ39» Ефремов В.В., приказ №</w:t>
      </w:r>
      <w:r>
        <w:rPr>
          <w:rFonts w:eastAsia="Times New Roman"/>
          <w:i/>
          <w:sz w:val="20"/>
          <w:szCs w:val="20"/>
          <w:u w:val="single"/>
          <w:lang w:val="ru-RU"/>
        </w:rPr>
        <w:t xml:space="preserve"> </w:t>
      </w:r>
      <w:r>
        <w:rPr>
          <w:rFonts w:eastAsia="Times New Roman"/>
          <w:i/>
          <w:sz w:val="20"/>
          <w:szCs w:val="20"/>
          <w:u w:val="single"/>
        </w:rPr>
        <w:t>2 от 14</w:t>
      </w:r>
      <w:r>
        <w:rPr>
          <w:rFonts w:eastAsia="Times New Roman"/>
          <w:i/>
          <w:sz w:val="20"/>
          <w:szCs w:val="20"/>
          <w:u w:val="single"/>
          <w:lang w:val="ru-RU"/>
        </w:rPr>
        <w:t>.</w:t>
      </w:r>
      <w:r>
        <w:rPr>
          <w:rFonts w:eastAsia="Times New Roman"/>
          <w:i/>
          <w:sz w:val="20"/>
          <w:szCs w:val="20"/>
          <w:u w:val="single"/>
        </w:rPr>
        <w:t>08</w:t>
      </w:r>
      <w:r>
        <w:rPr>
          <w:rFonts w:eastAsia="Times New Roman"/>
          <w:i/>
          <w:sz w:val="20"/>
          <w:szCs w:val="20"/>
          <w:u w:val="single"/>
          <w:lang w:val="ru-RU"/>
        </w:rPr>
        <w:t>.2</w:t>
      </w:r>
      <w:r>
        <w:rPr>
          <w:rFonts w:eastAsia="Times New Roman"/>
          <w:i/>
          <w:sz w:val="20"/>
          <w:szCs w:val="20"/>
          <w:u w:val="single"/>
        </w:rPr>
        <w:t>019</w:t>
      </w:r>
      <w:r>
        <w:rPr>
          <w:rFonts w:eastAsia="Times New Roman"/>
          <w:i/>
          <w:sz w:val="20"/>
          <w:szCs w:val="20"/>
          <w:u w:val="single"/>
          <w:lang w:val="ru-RU"/>
        </w:rPr>
        <w:t xml:space="preserve"> года</w:t>
      </w:r>
      <w:r>
        <w:rPr>
          <w:rFonts w:eastAsia="Times New Roman"/>
          <w:i/>
          <w:sz w:val="20"/>
          <w:szCs w:val="20"/>
          <w:u w:val="single"/>
        </w:rPr>
        <w:t>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а также иные представители лиц, участвующих в освидетельствовании: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ru-RU"/>
        </w:rPr>
        <w:t xml:space="preserve"> 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rPr/>
      </w:pPr>
      <w:r>
        <w:rPr>
          <w:i/>
          <w:sz w:val="20"/>
          <w:szCs w:val="20"/>
          <w:u w:val="single"/>
        </w:rPr>
        <w:t>Зам</w:t>
      </w:r>
      <w:r>
        <w:rPr>
          <w:i/>
          <w:sz w:val="20"/>
          <w:szCs w:val="20"/>
          <w:u w:val="single"/>
          <w:lang w:val="ru-RU"/>
        </w:rPr>
        <w:t>.</w:t>
      </w:r>
      <w:r>
        <w:rPr>
          <w:i/>
          <w:sz w:val="20"/>
          <w:szCs w:val="20"/>
          <w:u w:val="single"/>
        </w:rPr>
        <w:t xml:space="preserve"> начальника отдела строительного контроля  ГКУ КО «Р</w:t>
      </w:r>
      <w:r>
        <w:rPr>
          <w:i/>
          <w:sz w:val="20"/>
          <w:szCs w:val="20"/>
          <w:u w:val="single"/>
          <w:lang w:val="ru-RU"/>
        </w:rPr>
        <w:t>УЗКС</w:t>
      </w:r>
      <w:r>
        <w:rPr>
          <w:i/>
          <w:sz w:val="20"/>
          <w:szCs w:val="20"/>
          <w:u w:val="single"/>
        </w:rPr>
        <w:t>» Безрукова  А.В., приказ №37 от 11.03.19 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аименование, 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извели осмотр работ, выполненных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ООО «РУССТРОЙ39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3"/>
          <w:szCs w:val="13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аименование лица, осуществляющего строительство, выполнившего работы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составили настоящий акт о нижеследующем:</w:t>
      </w:r>
    </w:p>
    <w:p>
      <w:pPr>
        <w:pStyle w:val="Normal"/>
        <w:tabs>
          <w:tab w:val="clear" w:pos="708"/>
          <w:tab w:val="left" w:pos="5660" w:leader="none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К освидетельствованию предъявлены следующие работы: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M_1_Вид_работ </w:instrTex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t xml:space="preserve">короче, чтобы иметь возможность в office 2013 использовать в Word ячейки слитые из Excel размером больше 255 символов и находящиеся в строке больше 9-й нужно: </w:t>
        <w:t>записать любое содержимое не менее 256 символов, в любой (например в первой после заголовка) ячейке Excell располагающейся над той ячейкой где должно быть больше 255 символов. Ну и понятное дело эту строку не использовать, она будет технологической заплаткой.</w:t>
        <w:t>Можно также стараться чтобы в первых строках были, как раз, самые длинные значения, или дополнять значения в первых строках технологическими малозаметными символами - типа точки или подчеркивания. А лучше всего дополнить невидимыми символами Alt-255 - ' '.</w:t>
        <w:t>Иными словами, если в ячейках до 10-й строки будут находится длинные тексты, то система будет считать все ячейки в этом столбце "крупными" и считывать полностью даже они длинней 255 символов. Если же в первых строках находятся короткие значения, то система будет считать весь столбец "мелким" и считывать из всех ячеек ниже только первые 255 символов.</w:t>
        <w:t>Нужно хотя бы в одной верхней строчке поместить длинный текст.</w:t>
        <w:t>можно вообще (см. выше) тупо чтони-ть написать в экселе длинное</w:t>
        <w:t>Допустим в ячейку А1 запихать длинный текст?</w:t>
        <w:t>да.</w:t>
        <w:t>Но эффект распространится только на столбец А</w:t>
        <w:t>НравитсяПоказать список оценивших</w: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аименование скрытых работ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Работы выполнены по проектной документации: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0244/16/01-КЖ Конструкции железобетонные , разработанной ООО «Институт реставрации,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экологии и градостроительного проектирования»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омер, другие реквизиты чертежа, наименование проектной и/или рабочей документации, сведения о лицах, осуществляющих подготовку раздела проектной и/или рабочей документации)</w:t>
      </w:r>
    </w:p>
    <w:p>
      <w:pPr>
        <w:pStyle w:val="Normal"/>
        <w:tabs>
          <w:tab w:val="clear" w:pos="708"/>
          <w:tab w:val="left" w:pos="4232" w:leader="none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При выполнении работ применены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instrText xml:space="preserve"> MERGEFIELD M_3_примененные_материалы_с_ПАСПОРТАМИ </w:instrText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t xml:space="preserve">короче, чтобы иметь возможность в office 2013 использовать в Word ячейки слитые из Excel размером больше 255 символов и находящиеся в строке больше 9-й нужно: </w:t>
        <w:t>записать любое содержимое не менее 256 символов, в любой (например в первой после заголовка) ячейке Excell располагающейся над той ячейкой где должно быть больше 255 символов. Ну и понятное дело эту строку не использовать, она будет технологической заплаткой.</w:t>
        <w:t>Можно также стараться чтобы в первых строках были, как раз, самые длинные значения, или дополнять значения в первых строках технологическими малозаметными символами - типа точки или подчеркивания. А лучше всего дополнить невидимыми символами Alt-255 - ' '.</w:t>
        <w:t>Иными словами, если в ячейках до 10-й строки будут находится длинные тексты, то система будет считать все ячейки в этом столбце "крупными" и считывать полностью даже они длинней 255 символов. Если же в первых строках находятся короткие значения, то система будет считать весь столбец "мелким" и считывать из всех ячеек ниже только первые 255 символов.</w:t>
        <w:t>Нужно хотя бы в одной верхней строчке поместить длинный текст.</w:t>
        <w:t>можно вообще (см. выше) тупо чтони-ть написать в экселе длинное</w:t>
        <w:t>Допустим в ячейку А1 запихать длинный текст?</w:t>
        <w:t>да.</w:t>
        <w:t>Но эффект распространится только на столбец А</w:t>
        <w:t>НравитсяПоказать список оценивших</w:t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аименование строительных материалов, (изделий) со ссылкой на сертификаты или другие документы, подтверждающие качество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Предъявлены документы, подтверждающие соответствие работ предъявляемым к ним требованиям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M_4_Исполнительные__лаборатории </w:instrTex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sz w:val="13"/>
          <w:szCs w:val="13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исполнительные схемы и чертежи, результаты экспертиз, обследований, лабораторных и иных</w:t>
      </w:r>
      <w:r>
        <w:rPr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испытаний выполненных работ, проведенных в процессе строительного контрол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ы:           начала раб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fldChar w:fldCharType="begin"/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instrText xml:space="preserve"> MERGEFIELD M_5_НАЧАЛО </w:instrText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63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кончания рабо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fldChar w:fldCharType="begin"/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instrText xml:space="preserve"> MERGEFIELD M_5_ОКОНЧАНИЕ </w:instrText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 Работы выполнены в соответствии с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jc w:val="both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Проектом 0244/16/01-КЖ  Конструкции железобетонные, разработанным ООО «Институт реставрации, экологии и градостроительного проектирования», ППР 2012 «Правила противопожарного режима в Российской Федерации» утвержденные постановлением Правительства Российской Федерации от 25 апреля 2012 года № 390., СП 49.13330.2010  «Безопасность труда в строительстве. Часть 1 Общие требования.»; СНиП 12-04-2002 «Безопасность труда в строительстве. Часть 2. Строительное производство.»; </w:t>
      </w:r>
      <w:r>
        <w:rPr>
          <w:rFonts w:cs="Times New Roman" w:ascii="Times New Roman" w:hAnsi="Times New Roman"/>
          <w:i/>
          <w:sz w:val="20"/>
          <w:u w:val="single"/>
        </w:rPr>
        <w:fldChar w:fldCharType="begin"/>
      </w:r>
      <w:r>
        <w:rPr>
          <w:sz w:val="20"/>
          <w:i/>
          <w:u w:val="single"/>
          <w:rFonts w:cs="Times New Roman" w:ascii="Times New Roman" w:hAnsi="Times New Roman"/>
        </w:rPr>
        <w:instrText xml:space="preserve"> MERGEFIELD M_6_Ссылки_на_СНиП_проект </w:instrText>
      </w:r>
      <w:r>
        <w:rPr>
          <w:sz w:val="20"/>
          <w:i/>
          <w:u w:val="single"/>
          <w:rFonts w:cs="Times New Roman" w:ascii="Times New Roman" w:hAnsi="Times New Roman"/>
        </w:rPr>
        <w:fldChar w:fldCharType="separate"/>
      </w:r>
      <w:r>
        <w:rPr>
          <w:sz w:val="20"/>
          <w:i/>
          <w:u w:val="single"/>
          <w:rFonts w:cs="Times New Roman" w:ascii="Times New Roman" w:hAnsi="Times New Roman"/>
        </w:rPr>
        <w:t xml:space="preserve">короче, чтобы иметь возможность в office 2013 использовать в Word ячейки слитые из Excel размером больше 255 символов и находящиеся в строке больше 9-й нужно: </w:t>
        <w:t>записать любое содержимое не менее 256 символов, в любой (например в первой после заголовка) ячейке Excell располагающейся над той ячейкой где должно быть больше 255 символов. Ну и понятное дело эту строку не использовать, она будет технологической заплаткой.</w:t>
        <w:t>Можно также стараться чтобы в первых строках были, как раз, самые длинные значения, или дополнять значения в первых строках технологическими малозаметными символами - типа точки или подчеркивания. А лучше всего дополнить невидимыми символами Alt-255 - ' '.</w:t>
        <w:t>Иными словами, если в ячейках до 10-й строки будут находится длинные тексты, то система будет считать все ячейки в этом столбце "крупными" и считывать полностью даже они длинней 255 символов. Если же в первых строках находятся короткие значения, то система будет считать весь столбец "мелким" и считывать из всех ячеек ниже только первые 255 символов.</w:t>
        <w:t>Нужно хотя бы в одной верхней строчке поместить длинный текст.</w:t>
        <w:t>можно вообще (см. выше) тупо чтони-ть написать в экселе длинное</w:t>
        <w:t>Допустим в ячейку А1 запихать длинный текст?</w:t>
        <w:t>да.</w:t>
        <w:t>Но эффект распространится только на столбец А</w:t>
        <w:t>НравитсяПоказать список оценивших</w:t>
      </w:r>
      <w:r>
        <w:rPr>
          <w:sz w:val="20"/>
          <w:i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sz w:val="13"/>
          <w:szCs w:val="13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указываются наименование, статьи (пункты) технического регламента,  иных нормативных правовых актов, разделы проектной и/или рабочей  документации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Разрешается производство последующих работ по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M_7_разрешенные_последующие_работы </w:instrTex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t xml:space="preserve">короче, чтобы иметь возможность в office 2013 использовать в Word ячейки слитые из Excel размером больше 255 символов и находящиеся в строке больше 9-й нужно: </w:t>
        <w:t>записать любое содержимое не менее 256 символов, в любой (например в первой после заголовка) ячейке Excell располагающейся над той ячейкой где должно быть больше 255 символов. Ну и понятное дело эту строку не использовать, она будет технологической заплаткой.</w:t>
        <w:t>Можно также стараться чтобы в первых строках были, как раз, самые длинные значения, или дополнять значения в первых строках технологическими малозаметными символами - типа точки или подчеркивания. А лучше всего дополнить невидимыми символами Alt-255 - ' '.</w:t>
        <w:t>Иными словами, если в ячейках до 10-й строки будут находится длинные тексты, то система будет считать все ячейки в этом столбце "крупными" и считывать полностью даже они длинней 255 символов. Если же в первых строках находятся короткие значения, то система будет считать весь столбец "мелким" и считывать из всех ячеек ниже только первые 255 символов.</w:t>
        <w:t>Нужно хотя бы в одной верхней строчке поместить длинный текст.</w:t>
        <w:t>можно вообще (см. выше) тупо чтони-ть написать в экселе длинное</w:t>
        <w:t>Допустим в ячейку А1 запихать длинный текст?</w:t>
        <w:t>да.</w:t>
        <w:t>Но эффект распространится только на столбец А</w:t>
        <w:t>НравитсяПоказать список оценивших</w: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sz w:val="13"/>
          <w:szCs w:val="13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аименование работ, конструкций, участков сетей инженерно-технического обеспечения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полнительные сведе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Доп_сведения </w:instrTex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кт составлен в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fldChar w:fldCharType="begin"/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Колличество_копий_актов </w:instrText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кземплярах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Приложения_СХЕМЫ </w:instrTex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t xml:space="preserve">короче, чтобы иметь возможность в office 2013 использовать в Word ячейки слитые из Excel размером больше 255 символов и находящиеся в строке больше 9-й нужно: </w:t>
        <w:t>записать любое содержимое не менее 256 символов, в любой (например в первой после заголовка) ячейке Excell располагающейся над той ячейкой где должно быть больше 255 символов. Ну и понятное дело эту строку не использовать, она будет технологической заплаткой.</w:t>
        <w:t>Можно также стараться чтобы в первых строках были, как раз, самые длинные значения, или дополнять значения в первых строках технологическими малозаметными символами - типа точки или подчеркивания. А лучше всего дополнить невидимыми символами Alt-255 - ' '.</w:t>
        <w:t>Иными словами, если в ячейках до 10-й строки будут находится длинные тексты, то система будет считать все ячейки в этом столбце "крупными" и считывать полностью даже они длинней 255 символов. Если же в первых строках находятся короткие значения, то система будет считать весь столбец "мелким" и считывать из всех ячеек ниже только первые 255 символов.</w:t>
        <w:t>Нужно хотя бы в одной верхней строчке поместить длинный текст.</w:t>
        <w:t>можно вообще (см. выше) тупо чтони-ть написать в экселе длинное</w:t>
        <w:t>Допустим в ячейку А1 запихать длинный текст?</w:t>
        <w:t>да.</w:t>
        <w:t>Но эффект распространится только на столбец А</w:t>
        <w:t>НравитсяПоказать список оценивших</w: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instrText xml:space="preserve"> MERGEFIELD Приложения_ПАСПОРТА </w:instrText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t xml:space="preserve">короче, чтобы иметь возможность в office 2013 использовать в Word ячейки слитые из Excel размером больше 255 символов и находящиеся в строке больше 9-й нужно: </w:t>
        <w:t>записать любое содержимое не менее 256 символов, в любой (например в первой после заголовка) ячейке Excell располагающейся над той ячейкой где должно быть больше 255 символов. Ну и понятное дело эту строку не использовать, она будет технологической заплаткой.</w:t>
        <w:t>Можно также стараться чтобы в первых строках были, как раз, самые длинные значения, или дополнять значения в первых строках технологическими малозаметными символами - типа точки или подчеркивания. А лучше всего дополнить невидимыми символами Alt-255 - ' '.</w:t>
        <w:t>Иными словами, если в ячейках до 10-й строки будут находится длинные тексты, то система будет считать все ячейки в этом столбце "крупными" и считывать полностью даже они длинней 255 символов. Если же в первых строках находятся короткие значения, то система будет считать весь столбец "мелким" и считывать из всех ячеек ниже только первые 255 символов.</w:t>
        <w:t>Нужно хотя бы в одной верхней строчке поместить длинный текст.</w:t>
        <w:t>можно вообще (см. выше) тупо чтони-ть написать в экселе длинное</w:t>
        <w:t>Допустим в ячейку А1 запихать длинный текст?</w:t>
        <w:t>да.</w:t>
        <w:t>Но эффект распространится только на столбец А</w:t>
        <w:t>НравитсяПоказать список оценивших</w:t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u w:val="single"/>
          <w:lang w:eastAsia="ru-RU"/>
        </w:rPr>
        <w:tab/>
      </w:r>
    </w:p>
    <w:p>
      <w:pPr>
        <w:pStyle w:val="Style20"/>
        <w:tabs>
          <w:tab w:val="clear" w:pos="708"/>
          <w:tab w:val="left" w:pos="9637" w:leader="none"/>
        </w:tabs>
        <w:spacing w:before="0" w:after="0"/>
        <w:rPr>
          <w:rFonts w:eastAsia="Times New Roman"/>
          <w:i w:val="false"/>
          <w:i w:val="false"/>
          <w:sz w:val="20"/>
          <w:szCs w:val="20"/>
          <w:u w:val="single"/>
        </w:rPr>
      </w:pPr>
      <w:r>
        <w:rPr>
          <w:rFonts w:eastAsia="Times New Roman"/>
          <w:i w:val="false"/>
          <w:sz w:val="20"/>
          <w:szCs w:val="20"/>
          <w:highlight w:val="yellow"/>
          <w:u w:val="single"/>
        </w:rPr>
        <w:t>-</w:t>
      </w:r>
      <w:r>
        <w:rPr>
          <w:rFonts w:eastAsia="Times New Roman"/>
          <w:i w:val="false"/>
          <w:sz w:val="20"/>
          <w:szCs w:val="20"/>
          <w:u w:val="single"/>
        </w:rPr>
        <w:tab/>
      </w:r>
    </w:p>
    <w:p>
      <w:pPr>
        <w:pStyle w:val="Style20"/>
        <w:tabs>
          <w:tab w:val="clear" w:pos="708"/>
          <w:tab w:val="left" w:pos="9637" w:leader="none"/>
        </w:tabs>
        <w:spacing w:before="0" w:after="0"/>
        <w:rPr>
          <w:rFonts w:eastAsia="Times New Roman"/>
          <w:i w:val="false"/>
          <w:i w:val="false"/>
          <w:sz w:val="20"/>
          <w:szCs w:val="20"/>
          <w:u w:val="single"/>
        </w:rPr>
      </w:pPr>
      <w:r>
        <w:rPr>
          <w:rFonts w:eastAsia="Times New Roman"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застройщика или муниципального заказчика по вопросам строительного контроля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Ведущий инженер по надзору за строительством инженерных сетей и сооружений  МКУ «Управления Капитального Строительства» городского округа «Город Калининград»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Михайлюк Л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технического заказчика по вопросам строительного контроля: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Главный инженер 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ГКУ КО «Региональное управление заказчика капитального строительства»                                     Яковлев А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тавитель лица, осуществляющего строительств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Главный инженер по строительству ООО «АрТель»</w:t>
        <w:tab/>
        <w:tab/>
        <w:tab/>
        <w:tab/>
        <w:tab/>
        <w:t xml:space="preserve">           Парфёнов В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3"/>
          <w:szCs w:val="13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лица, осуществляющего строительство, по вопросам строительного контрол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Начальник ПТО ООО «АрТель»                                                                                                                Джангидзе З.У.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лица, осуществляющего подготовку проектной документации, в случаях, когда авторский надзор осуществля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Руководитель группы обследований зданий и сооружений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ОО «Институт реставрации, экологии и градостроительного проектирования»                         Петренко А.А.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rPr/>
      </w:pPr>
      <w:r>
        <w:rPr>
          <w:rFonts w:eastAsia="Times New Roman"/>
          <w:b/>
          <w:sz w:val="20"/>
          <w:szCs w:val="20"/>
        </w:rPr>
        <w:t>Представитель лица, выполнившего работы, подлежащие освидетельствованию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rPr>
          <w:rFonts w:eastAsia="Times New Roman"/>
          <w:i/>
          <w:i/>
          <w:sz w:val="20"/>
          <w:szCs w:val="20"/>
          <w:u w:val="single"/>
        </w:rPr>
      </w:pPr>
      <w:r>
        <w:rPr>
          <w:rFonts w:eastAsia="Times New Roman"/>
          <w:i/>
          <w:sz w:val="20"/>
          <w:szCs w:val="20"/>
          <w:u w:val="single"/>
        </w:rPr>
        <w:t xml:space="preserve">Начальник участка ООО « РУССТРОЙ39» </w:t>
      </w:r>
      <w:r>
        <w:rPr>
          <w:rFonts w:eastAsia="Times New Roman"/>
          <w:i/>
          <w:sz w:val="20"/>
          <w:szCs w:val="20"/>
          <w:u w:val="single"/>
          <w:lang w:val="ru-RU"/>
        </w:rPr>
        <w:t xml:space="preserve">                                                                                        </w:t>
      </w:r>
      <w:r>
        <w:rPr>
          <w:rFonts w:eastAsia="Times New Roman"/>
          <w:i/>
          <w:sz w:val="20"/>
          <w:szCs w:val="20"/>
          <w:u w:val="single"/>
        </w:rPr>
        <w:t>Ефремов В.В.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Представители иных лиц: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ru-RU"/>
        </w:rPr>
        <w:t xml:space="preserve"> 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аместитель начальника отдела СК ГКУ КО «РУЗКС»                                                                       Безрукова А.В.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(должность, фамилия, инициалы, подпись)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  <w:textAlignment w:val="top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Ф_текст_элементы"/>
    <w:basedOn w:val="Normal"/>
    <w:qFormat/>
    <w:pPr>
      <w:widowControl w:val="false"/>
      <w:suppressAutoHyphens w:val="true"/>
      <w:spacing w:lineRule="auto" w:line="240" w:before="57" w:after="0"/>
      <w:jc w:val="both"/>
      <w:textAlignment w:val="center"/>
    </w:pPr>
    <w:rPr>
      <w:rFonts w:ascii="Times New Roman" w:hAnsi="Times New Roman" w:eastAsia="Lucida Sans Unicode" w:cs="Times New Roman"/>
      <w:i/>
      <w:kern w:val="2"/>
      <w:sz w:val="24"/>
      <w:szCs w:val="24"/>
    </w:rPr>
  </w:style>
  <w:style w:type="paragraph" w:styleId="Style21">
    <w:name w:val="СФ_абзац"/>
    <w:basedOn w:val="Normal"/>
    <w:next w:val="Style20"/>
    <w:qFormat/>
    <w:pPr>
      <w:widowControl w:val="false"/>
      <w:suppressAutoHyphens w:val="true"/>
      <w:spacing w:lineRule="auto" w:line="240" w:before="240" w:after="0"/>
      <w:jc w:val="both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41:00Z</dcterms:created>
  <dc:creator>стас</dc:creator>
  <dc:description/>
  <cp:keywords/>
  <dc:language>en-US</dc:language>
  <cp:lastModifiedBy>Кристина</cp:lastModifiedBy>
  <cp:lastPrinted>2019-07-25T18:36:00Z</cp:lastPrinted>
  <dcterms:modified xsi:type="dcterms:W3CDTF">2019-09-14T13:58:00Z</dcterms:modified>
  <cp:revision>10</cp:revision>
  <dc:subject/>
  <dc:title/>
</cp:coreProperties>
</file>