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flgjroi jkoib iorjgoirt oigoibmnrkjbvrjbrt obvnrtoigjt roimoirmvrotim viortmgkljrtmvklj rt nmv;rtnvoi; rtnvoirtn i  gutn rt iorjgoirt oigoibmnrkjbvrjbrt obvnrtoigjt roimoirmvrotim viortmgkljrtmvklj rt nmv;rtnvoi; rtnvoirtn i  gutn rt iorjgoirt oigoibmnrkjbvrjbrt obvnrtoigjt roimoirmvrotim viortmgkljrtmvklj rt nmv</w:t>
      </w:r>
      <w:r>
        <w:rPr>
          <w:color w:val="FF0000"/>
          <w:lang w:val="en-US"/>
        </w:rPr>
        <w:t>;rtnvoi; rtnvoirtn i  gutn rt iorjgoirt oigoibmnrkjbvrjbrt obvnrtoigjt roimoirmvrotim viortmgkljrtmvklj</w:t>
      </w:r>
      <w:r>
        <w:rPr>
          <w:lang w:val="en-US"/>
        </w:rPr>
        <w:t xml:space="preserve"> rt nmv;rtnvoi; rtnvoirtn i  gutn rt iorjgoirt oigoibmnrkjbvrjbrt obvnrtoigjt roimoirmvrotim viortmgkljrtmvklj rt nmv;rtnvoi; rtnvoirtn i  gutn rt iorjgoirt oigoibmnrkjbvrjbrt obvnrtoigjt roimoirmvrotim viortmgkljrtmvklj rt nmv;rtnvoi; rtnvoirtn i  gutn rt iorjgoirt oigoibmnrkjbvrjbrt obvnrtoigjt roimoirmvrotim viortmgkljrtmvklj rt nmv;rtnvoi; rtnvoirtn i  gutn rt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flgjroi jkoib iorjgoirt oigoibmnrkjbvrjbrt obvnrtoigjt roimoirmvrotim viortmgkljrtmvklj rt nmv;rtnvoi; rtnvoirtn i  gutn rt iorjgoirt oigoibmnrkjbvrjbrt obvnrtoigjt roimoirmvrotim </w:t>
      </w:r>
      <w:r>
        <w:rPr>
          <w:highlight w:val="yellow"/>
          <w:lang w:val="en-US"/>
        </w:rPr>
        <w:t>viortmgkljrtmvklj rt nmv;rtnvoi; rtnvoirtn i  gutn rt iorjgoirt oigoibmnrkjbvrjbrt obvnrtoigjt roimoirmvrotim viortmgkljrtmvklj</w:t>
      </w:r>
      <w:r>
        <w:rPr>
          <w:lang w:val="en-US"/>
        </w:rPr>
        <w:t xml:space="preserve"> rt nmv;rtnvoi; rtnvoirtn i  gutn rt iorjgoirt oigoibmnrkjbvrjbrt obvnrtoigjt roimoirmvrotim viortmgkljrtmvklj rt nmv;rtnvoi; rtnvoirtn i  gutn rt iorjgoirt oigoibmnrkjbvrjbrt obvnrtoigjt roimoirmvrotim viortmgkljrtmvklj rt nmv;rtnvoi; rtnvoirtn i  gutn rt iorjgoirt oigoibmnrkjbvrjbrt obvnrtoigjt roimoirmvrotim viortmgkljrtmvklj rt nmv;rtnvoi; rtnvoirtn i  gutn rt iorjgoirt oigoibmnrkjbvrjbrt obvnrtoigjt roimoirmvrotim viortmgkljrtmvklj rt nmv;rtnvoi; rtnvoirtn i  gutn 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1452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oigoibmnrkjbvrjbrt obvnrtoigjt roimoirmvrotim viortmgkljrtmvklj rt nmv;rtnvoi; rtnvoirtn i  gutn rt iorjgoirt oigoibmnrkjbvrjbrt obvnrtoigjt roimoirmvrotim viortmgkljrtmvklj rt nmv;rtnvoi; rtnvoirtn i  gutn rt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lgjrtoi jkoib iorjgoirt oigoibmnrkjbvrjbrt obvnrtoigjt roimoirmvrotim viortmgkljrtmvklj rt nmv;rtnvoi; rtnvoirtn i  gutn rt iorjgoirt oigoibmnrkjbvrjbrt obvnrtoigjt roimoirmvrot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vnrtoigjt roimoirmvrotim viortmgkljrtmvklj rt nmv;rtnvoi; rtnvoirtn i  gutn rt iorjgoirt oigoibmnrkjbvrjbrt obvnrtoigjt roimoirmvrotim viortmgkljrtmvklj rt nmv;rtnvoi; rtnvoirtn i  gutn rt iorjgoirt oigoibmnrkjbvrjbrt obvnrtoigjt roimoirmvrotim viortmgkljrtmvklj rt nmv;rtnvoi; rtnvoirtn i  gutn rt iorjgoirt oigoibmnrkjbvrjbrt obvnrtoigjt roimoirmvrotim viortmgkljrtmvklj rt nmv;rtnvoi; rtnvoirtn i  gutn 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0:22:00Z</dcterms:created>
  <dc:creator>Scarabei</dc:creator>
  <dc:description/>
  <cp:keywords/>
  <dc:language>en-US</dc:language>
  <cp:lastModifiedBy>Scarabei</cp:lastModifiedBy>
  <dcterms:modified xsi:type="dcterms:W3CDTF">2020-08-03T20:45:00Z</dcterms:modified>
  <cp:revision>3</cp:revision>
  <dc:subject/>
  <dc:title/>
</cp:coreProperties>
</file>