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ГАРАНТИЙНЫЙ ТАЛОН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от </w:t>
      </w:r>
      <w:r>
        <w:rPr>
          <w:lang w:val="ru-RU"/>
        </w:rPr>
        <w:fldChar w:fldCharType="begin"/>
      </w:r>
      <w:r>
        <w:rPr>
          <w:lang w:val="ru-RU"/>
        </w:rPr>
        <w:instrText xml:space="preserve"> MERGEFIELD дата </w:instrText>
      </w:r>
      <w:r>
        <w:rPr>
          <w:lang w:val="ru-RU"/>
        </w:rPr>
        <w:fldChar w:fldCharType="separate"/>
      </w:r>
      <w:r>
        <w:rPr>
          <w:lang w:val="ru-RU"/>
        </w:rPr>
        <w:t>30 декабря 2020 г.</w:t>
      </w:r>
      <w:r>
        <w:rPr>
          <w:lang w:val="ru-RU"/>
        </w:rPr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  <w:sz w:val="28"/>
          <w:szCs w:val="28"/>
        </w:rPr>
        <w:t xml:space="preserve">Продавец: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поставщик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ООО «ДИКО-ПЛЮС»</w:t>
      </w:r>
      <w:r>
        <w:rPr>
          <w:sz w:val="28"/>
          <w:b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адрес1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20034, Свердловская обл., г. Екатеринбург, ул. Опалихинская, строение 23, офис 213/2</w:t>
      </w:r>
      <w:r>
        <w:rPr>
          <w:sz w:val="28"/>
          <w:szCs w:val="28"/>
        </w:rPr>
        <w:fldChar w:fldCharType="end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упатель: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закупер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ООО Авангард 22</w:t>
      </w:r>
      <w:r>
        <w:rPr>
          <w:sz w:val="28"/>
          <w:b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адрес2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23141, г.Асбест, ул.Ленина, 1</w:t>
      </w:r>
      <w:r>
        <w:rPr>
          <w:sz w:val="28"/>
          <w:szCs w:val="28"/>
        </w:rPr>
        <w:fldChar w:fldCharType="end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Гарантийный талон выдан на: Системный блок </w:t>
      </w:r>
    </w:p>
    <w:p>
      <w:pPr>
        <w:pStyle w:val="Normal"/>
        <w:rPr>
          <w:b/>
          <w:b/>
        </w:rPr>
      </w:pPr>
      <w:r>
        <w:rPr>
          <w:b/>
        </w:rPr>
        <w:t>Гарантийный срок 12 месяце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67"/>
        <w:gridCol w:w="3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НАИМЕНОВА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S#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A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наименование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Привод DVD Asus DWR-24D5MT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L5D0CF059593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A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наименование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Привод DVD Asus DWR-24D5MT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L5D0CF059593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A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наименование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Привод DVD Asus DWR-24D5MT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L5D0CF059593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A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наименование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Привод DVD Asus DWR-24D5MT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L5D0CF059593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A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наименование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Привод DVD Asus DWR-24D5MT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L5D0CF059593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A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наименование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Привод DVD Asus DWR-24D5MT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L5D0CF059593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A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наименование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Привод DVD Asus DWR-24D5MT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L5D0CF059593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spacing w:before="0" w:after="6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Покупатель получил полную, необходимую и достоверную информацию о приобретенном товаре и его изготовителе. Покупатель при предъявлении настоящего гарантийного талона имеет право на ремонт вышедшего из строя, приобретенного у Продавца товара в течение срока гарантии установленного в настоящем гарантийном талоне, но при условии что на блок питания, аккумулятор, которые относятся к расходным материалам устанавливается гарантия один год. Гарантийные обязательства Продавца действительны в течение гарантийного срока со дня продажи товара - дата в данном гарантийном талоне, Покупателю.</w:t>
      </w:r>
    </w:p>
    <w:p>
      <w:pPr>
        <w:pStyle w:val="Normal"/>
        <w:spacing w:before="0" w:after="60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Гарантия распространяется только на аппаратную часть товара. Гарантия на предустановленное программное обеспечение (ПО) обеспечивается в соответствии с пользовательской лицензией компании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или в соответствии с пользовательскими лицензиями компаний других производителей ПО. Продавец не несет ответственности за проблемы связанные у Покупателя с работой, отказом в работе или повреждением ПО. Установка и настройка ПО не входит в гарантийные обязательства Продавца. Продавец не отвечает за потерю или уничтожение программных продуктов, баз данных, другой информации, которые произошли в результате выхода из строя товара или его части. </w:t>
      </w:r>
    </w:p>
    <w:p>
      <w:pPr>
        <w:pStyle w:val="Normal"/>
        <w:spacing w:before="0" w:after="60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Товар принимается на гарантийный ремонт с точным указанием причины обращения. Если в процессе тестирования указанные Покупателем причины не подтверждаются, товар возвращается обратно Покупателю. Срок ремонта и устранения недостатков может достигать 45 дней. При проведении гарантийного ремонта срок гарантии продлевается на период нахождения товара в ремонте. Товар доставляется в Сервисный Центр Продавца силами и за счет Покупателя. </w:t>
      </w:r>
    </w:p>
    <w:p>
      <w:pPr>
        <w:pStyle w:val="Normal"/>
        <w:spacing w:before="0" w:after="60"/>
        <w:ind w:firstLine="284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Гарантия распространяется на товар, серийные номера которых соответствуют серийным номерам указанным в настоящем гарантийном талоне.</w:t>
      </w:r>
    </w:p>
    <w:p>
      <w:pPr>
        <w:pStyle w:val="Normal"/>
        <w:spacing w:before="0" w:after="60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Для исключения несанкционированного доступа к элементам, блокам, платам продавцом установлено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разрушаемых пломб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АРАНТИЙНЫЕ ОБЯЗАТЕЛЬСТВА НЕ РАСПРОСТРОНЯЮТСЯ Н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ые устройства, в том числе которые могут идти в комплекте с товаром (чехлы, сумки, ремни, документация и носители информации различных типов – (диски, дискеты с драйверами), внешние манипуляторы – (мышь), соединительные кабели, переходники, антенны, элементы питания дополнительных устройств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овреждение приводов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D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DRW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 в результате разрушения в них дисков (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D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DRW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) лишает права гарантийного ремонта привода. </w:t>
      </w:r>
    </w:p>
    <w:p>
      <w:pPr>
        <w:pStyle w:val="Normal"/>
        <w:numPr>
          <w:ilvl w:val="0"/>
          <w:numId w:val="3"/>
        </w:numPr>
        <w:spacing w:before="0" w:after="60"/>
        <w:ind w:left="1003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бые другие части товара имеющие естественный износ и ограниченный период работоспособности.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ТОВАР НЕ ПОДЛЕЖИТ ГАРНТИЙНОМУ РЕМОНТУ В СЛУЧИЯ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сутствие данного гарантийного талона или подписи Сторон на н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личие исправлений в гарантийном талоне, повреждений или следов переклеивания гарантийных наклеек (если таковы были нанесены Покупателем на гарантийный талон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серийных номеров товара номерам указанным в настоящем гарантийном талон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ушение правил эксплуатации товар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механических повреждений (внешних и внутренних), либо повреждение защитных пломб, лент, наклеек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овреждений, вызванных несоответствием между рабочим напряжением питания товара и поданным на него напряжением;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конструкцию товара, не предусмотренных заводом – изготовител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Нарушение теплового режима эксплуатации товара, запыленность систем охлаждения товара, в результате чего приведшие к механическим и/или электрическим повреждениям (сгоранию) и др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 случаи прямого или косвенного действия механических сил, химического, термического и/или физического воздействия, воздействия излучения, агрессивных или нейтральных жидкостей, газов, электрических разрядов, токсических и биологических сред, а также любых иных факторов искусственного и естественного происхождения, кроме случаев когда такое воздействие прямо допускается Правилами эксплуатации товара или Руководством пользователя;</w:t>
      </w:r>
    </w:p>
    <w:p>
      <w:pPr>
        <w:pStyle w:val="Normal"/>
        <w:numPr>
          <w:ilvl w:val="0"/>
          <w:numId w:val="2"/>
        </w:numPr>
        <w:spacing w:before="0" w:after="60"/>
        <w:ind w:left="1003" w:hanging="357"/>
        <w:jc w:val="both"/>
        <w:rPr>
          <w:sz w:val="22"/>
          <w:szCs w:val="22"/>
        </w:rPr>
      </w:pPr>
      <w:r>
        <w:rPr>
          <w:sz w:val="22"/>
          <w:szCs w:val="22"/>
        </w:rPr>
        <w:t>Некорректная работа, модернизация встроенного в товар ПО (</w:t>
      </w:r>
      <w:r>
        <w:rPr>
          <w:sz w:val="22"/>
          <w:szCs w:val="22"/>
          <w:lang w:val="en-US"/>
        </w:rPr>
        <w:t>BIO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lash</w:t>
      </w:r>
      <w:r>
        <w:rPr>
          <w:sz w:val="22"/>
          <w:szCs w:val="22"/>
        </w:rPr>
        <w:t xml:space="preserve"> память).</w:t>
      </w:r>
    </w:p>
    <w:p>
      <w:pPr>
        <w:pStyle w:val="Normal"/>
        <w:spacing w:before="0" w:after="60"/>
        <w:ind w:firstLine="284"/>
        <w:jc w:val="both"/>
        <w:rPr/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Покупатель подтверждает, что ему была предоставлена возможность получать разъяснения в отношении всех терминов, используемых в настоящем гарантийном талоне, а также что ему был передан на руки товар в полной комплектации, без повреждений и в целой упаковке.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 xml:space="preserve">Гарантийные обязательства действительны при предъявлении настоящего гарантийного талона Продавцу, содержащего дату, печать и подпись Продавца, а также подпись и/или печать Покупателя.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</w:t>
        <w:tab/>
        <w:tab/>
        <w:tab/>
        <w:tab/>
        <w:tab/>
        <w:tab/>
        <w:tab/>
        <w:tab/>
        <w:t>Покупатель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Товар мною проверен в момент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получения его от Продавца, претензий по </w:t>
        <w:tab/>
        <w:tab/>
        <w:tab/>
        <w:tab/>
        <w:tab/>
        <w:tab/>
        <w:tab/>
        <w:tab/>
        <w:tab/>
        <w:t xml:space="preserve">внешнему виду, качеству, комплектации </w:t>
        <w:tab/>
        <w:tab/>
        <w:tab/>
        <w:tab/>
        <w:tab/>
        <w:tab/>
        <w:tab/>
        <w:tab/>
        <w:tab/>
        <w:t xml:space="preserve">не имею. Со всеми перечисленными </w:t>
        <w:tab/>
        <w:tab/>
        <w:tab/>
        <w:tab/>
        <w:tab/>
        <w:tab/>
        <w:tab/>
        <w:tab/>
        <w:tab/>
        <w:tab/>
        <w:t xml:space="preserve">условиями в гарантийном талоне </w:t>
        <w:tab/>
        <w:tab/>
        <w:tab/>
        <w:tab/>
        <w:tab/>
        <w:tab/>
        <w:tab/>
        <w:tab/>
        <w:tab/>
        <w:tab/>
        <w:t>ознакомлен (а) и согласен (а)</w:t>
        <w:tab/>
        <w:tab/>
        <w:tab/>
        <w:tab/>
        <w:tab/>
        <w:tab/>
        <w:tab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/ Горенков А.С. /                                         _______________/_______________/</w:t>
      </w:r>
    </w:p>
    <w:p>
      <w:pPr>
        <w:pStyle w:val="Normal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ind w:left="1004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___» _________________ 20__ год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"/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53:00Z</dcterms:created>
  <dc:creator>Inga</dc:creator>
  <dc:description/>
  <cp:keywords/>
  <dc:language>en-US</dc:language>
  <cp:lastModifiedBy>Коробов Егор Павлович</cp:lastModifiedBy>
  <cp:lastPrinted>2020-12-28T15:35:00Z</cp:lastPrinted>
  <dcterms:modified xsi:type="dcterms:W3CDTF">2020-12-30T13:48:00Z</dcterms:modified>
  <cp:revision>18</cp:revision>
  <dc:subject/>
  <dc:title>ГАРАНТИЙНЫЙ ТАЛОН № 00001</dc:title>
</cp:coreProperties>
</file>