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?Ob’ektiv dunyoni bilishga qaratilgan nazariy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ilish nazariya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alekt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alektik nazariy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’zaro bog’liklik nazariya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?Bir butunni bo’laklarga bo’lib o’rganis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+anali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inte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eduksiy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nduksiy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?Parchalar o’rganilgan jarayonlarni umumlashtiris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+sinte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nali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eduksiy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nduksiy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?Umumiylikdan xususiylik sari o’rganis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+deduksiy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inte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nali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nduksiy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?Xususiylikdan umumiylik sari o’rganis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+induksiy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inte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nali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eduksiy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?Korxonaning ichki tahlil qaysi tahlilda amalga oshiriladi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oshqaru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qtisodi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liyavi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oshqaruv- moliyavi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Journal Uzbek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 Uzbe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Journal Uzbek;Courier New" w:hAnsi="Journal Uzbek;Courier New" w:cs="Journal Uzbek;Courier New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Journal Uzbek;Courier New" w:hAnsi="Journal Uzbek;Courier New" w:eastAsia="Times New Roman" w:cs="Journal Uzbek;Courier New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z-Latn-UZ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z-Latn-UZ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z-Latn-UZ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Peterburg Uzbek;Courier New" w:hAnsi="Peterburg Uzbek;Courier New" w:cs="Peterburg Uzbek;Courier New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uz-Latn-UZ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uz-Latn-UZ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uz-Latn-U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24:00Z</dcterms:created>
  <dc:creator>none</dc:creator>
  <dc:description/>
  <cp:keywords/>
  <dc:language>en-US</dc:language>
  <cp:lastModifiedBy>Ulugbek Tulakov</cp:lastModifiedBy>
  <dcterms:modified xsi:type="dcterms:W3CDTF">2021-11-11T15:57:00Z</dcterms:modified>
  <cp:revision>54</cp:revision>
  <dc:subject/>
  <dc:title>“Moliyaviy va boshqaruv tahlili” fanidan test savollari</dc:title>
</cp:coreProperties>
</file>