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1 . Fan bo’limi-1. Qiyinchilik darajasi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’ektiv dunyoni bilishga qaratilgan nazari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ish nazariya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 nazari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’zaro bog’liklik nazariy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1 . Fan bo’limi-1. Qiyinchilik darajasi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 butunni bo’laklarga bo’lib o’rga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1 . Fan bo’limi-1. Qiyinchilik darajasi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chalar o’rganilgan jarayonlarni umumlashtir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1 . Fan bo’limi-1. Qiyinchilik darajasi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mumiylikdan xususiylik sari o’rga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1 . Fan bo’limi-1. Qiyinchilik darajasi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ususiylikdan umumiylik sari o’rga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ksi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uk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 bobi-2 . Fan bo’limi-1. Qiyinchilik darajasi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rxonaning ichki tahlil qaysi tahlilda amalga oshirilad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shqar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qtisodi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iyavi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shqaruv- moliyav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 Uzbe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 Uzbe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Journal Uzbek;Courier New" w:hAnsi="Journal Uzbek;Courier New" w:cs="Journal Uzbek;Courier New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Journal Uzbek;Courier New" w:hAnsi="Journal Uzbek;Courier New" w:eastAsia="Times New Roman" w:cs="Journal Uzbek;Courier New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z-Latn-UZ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z-Latn-UZ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z-Latn-U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eterburg Uzbek;Courier New" w:hAnsi="Peterburg Uzbek;Courier New" w:cs="Peterburg Uzbek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z-Latn-UZ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z-Latn-UZ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z-Latn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4:00Z</dcterms:created>
  <dc:creator>none</dc:creator>
  <dc:description/>
  <cp:keywords/>
  <dc:language>en-US</dc:language>
  <cp:lastModifiedBy>Ulugbek Tulakov</cp:lastModifiedBy>
  <dcterms:modified xsi:type="dcterms:W3CDTF">2021-11-11T15:56:00Z</dcterms:modified>
  <cp:revision>53</cp:revision>
  <dc:subject/>
  <dc:title>“Moliyaviy va boshqaruv tahlili” fanidan test savollari</dc:title>
</cp:coreProperties>
</file>