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75"/>
        <w:gridCol w:w="1719"/>
        <w:gridCol w:w="1469"/>
        <w:gridCol w:w="1865"/>
        <w:gridCol w:w="5740"/>
        <w:gridCol w:w="1056"/>
        <w:gridCol w:w="1220"/>
      </w:tblGrid>
      <w:tr>
        <w:trPr>
          <w:trHeight w:val="32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м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ОГРН Юридического лица, фамилия, имя, отчество представителя юридического лица, наименование и реквизиты документа, удостоверяющего полномочия представителя юридического лица (или) фамилия, имя, отчество собственника помещения в многоквартирном доме и (или) его представителя (для физических лиц)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реквизиты документа, подтверждающего право собственности на указанное помещение или наименование и реквизиты документа, удостоверяющие личность гражданина или наименование и реквизиты документа, удостоверяющего полномочия представителя собственника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гол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 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465484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 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45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06:00Z</dcterms:created>
  <dc:creator>Max</dc:creator>
  <dc:description/>
  <dc:language>en-US</dc:language>
  <cp:lastModifiedBy>Max</cp:lastModifiedBy>
  <cp:lastPrinted>2022-02-11T12:32:00Z</cp:lastPrinted>
  <dcterms:modified xsi:type="dcterms:W3CDTF">2022-02-13T12:06:00Z</dcterms:modified>
  <cp:revision>2</cp:revision>
  <dc:subject/>
  <dc:title/>
</cp:coreProperties>
</file>