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 w:val="false"/>
        </w:rPr>
        <w:tab/>
        <w:t xml:space="preserve">Vmesto </w:t>
      </w:r>
      <w:r>
        <w:rPr/>
        <w:t xml:space="preserve">Microsoft Word 12.0 </w:t>
      </w:r>
      <w:r>
        <w:rPr>
          <w:b w:val="false"/>
        </w:rPr>
        <w:t xml:space="preserve">postavity </w:t>
      </w:r>
      <w:r>
        <w:rPr>
          <w:color w:val="FF0000"/>
        </w:rPr>
        <w:t>Microsoft Word 11.0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42767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11 Object Libbary</w:t>
        <w:tab/>
        <w:t>-</w:t>
        <w:tab/>
        <w:t>\program Files\</w:t>
      </w:r>
      <w:r>
        <w:rPr>
          <w:color w:val="FF0000"/>
        </w:rPr>
        <w:t>Common</w:t>
      </w:r>
      <w:r>
        <w:rPr/>
        <w:t>|MS share\office11\mso.dll</w:t>
      </w:r>
    </w:p>
    <w:p>
      <w:pPr>
        <w:pStyle w:val="Normal"/>
        <w:rPr/>
      </w:pPr>
      <w:r>
        <w:rPr/>
        <w:t>Word 11 Object Libbary</w:t>
        <w:tab/>
        <w:t>-</w:t>
        <w:tab/>
        <w:t>\program Files\</w:t>
      </w:r>
      <w:r>
        <w:rPr>
          <w:color w:val="FF0000"/>
        </w:rPr>
        <w:t>MS Offce</w:t>
      </w:r>
      <w:r>
        <w:rPr/>
        <w:t>\office11\msword.o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12 Object Libbary</w:t>
        <w:tab/>
        <w:t>-</w:t>
        <w:tab/>
        <w:t>\program Files\</w:t>
      </w:r>
      <w:r>
        <w:rPr>
          <w:color w:val="FF0000"/>
        </w:rPr>
        <w:t>MS Offce</w:t>
      </w:r>
      <w:r>
        <w:rPr/>
        <w:t>\office12\msword.ol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6:00Z</dcterms:created>
  <dc:creator>Ingrida Izika</dc:creator>
  <dc:description/>
  <cp:keywords/>
  <dc:language>en-US</dc:language>
  <cp:lastModifiedBy>Ingrida Izika</cp:lastModifiedBy>
  <cp:lastPrinted>2013-06-13T12:57:00Z</cp:lastPrinted>
  <dcterms:modified xsi:type="dcterms:W3CDTF">2013-09-06T14:48:00Z</dcterms:modified>
  <cp:revision>7</cp:revision>
  <dc:subject/>
  <dc:title> </dc:title>
</cp:coreProperties>
</file>